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rPr>
      </w:pPr>
      <w:r>
        <w:rPr>
          <w:rFonts w:cs="Times New Roman" w:ascii="Times New Roman" w:hAnsi="Times New Roman"/>
        </w:rPr>
        <w:t>DAĞLIK ALANLARDA TURİZMDEN KAYNAKLANAN ÇEVRESEL SORUNLAR VE EKOTURİZM BAĞLAMINDA İRDELENMESİ</w:t>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i/>
          <w:i/>
        </w:rPr>
      </w:pPr>
      <w:r>
        <w:rPr>
          <w:rFonts w:cs="Times New Roman" w:ascii="Times New Roman" w:hAnsi="Times New Roman"/>
          <w:i/>
        </w:rPr>
        <w:t>BAŞKENT ÜNİVERSİTESİ</w:t>
      </w:r>
    </w:p>
    <w:p>
      <w:pPr>
        <w:pStyle w:val="Heading7"/>
        <w:rPr>
          <w:rFonts w:ascii="Times New Roman" w:hAnsi="Times New Roman" w:cs="Times New Roman"/>
          <w:sz w:val="24"/>
        </w:rPr>
      </w:pPr>
      <w:r>
        <w:rPr>
          <w:rFonts w:cs="Times New Roman" w:ascii="Times New Roman" w:hAnsi="Times New Roman"/>
          <w:i/>
          <w:sz w:val="24"/>
        </w:rPr>
        <w:t>Dr. Nazmiye Erdoğan</w:t>
      </w:r>
    </w:p>
    <w:p>
      <w:pPr>
        <w:pStyle w:val="Normal"/>
        <w:spacing w:lineRule="auto" w:line="240"/>
        <w:jc w:val="center"/>
        <w:rPr>
          <w:rFonts w:ascii="Times New Roman" w:hAnsi="Times New Roman" w:cs="Times New Roman"/>
          <w:i/>
          <w:i/>
        </w:rPr>
      </w:pPr>
      <w:r>
        <w:rPr>
          <w:rFonts w:cs="Times New Roman" w:ascii="Times New Roman" w:hAnsi="Times New Roman"/>
          <w:i/>
        </w:rPr>
        <w:t>Sosyal Bilimler Meslek Yüksekokulu</w:t>
      </w:r>
    </w:p>
    <w:p>
      <w:pPr>
        <w:pStyle w:val="Normal"/>
        <w:spacing w:lineRule="auto" w:line="240"/>
        <w:jc w:val="center"/>
        <w:rPr>
          <w:rFonts w:ascii="Times New Roman" w:hAnsi="Times New Roman" w:cs="Times New Roman"/>
          <w:i/>
          <w:i/>
        </w:rPr>
      </w:pPr>
      <w:r>
        <w:rPr>
          <w:rFonts w:cs="Times New Roman" w:ascii="Times New Roman" w:hAnsi="Times New Roman"/>
          <w:i/>
        </w:rPr>
        <w:t>Eskişehir Yolu 20. km Bağlıca Kampusu Ankara</w:t>
      </w:r>
    </w:p>
    <w:p>
      <w:pPr>
        <w:pStyle w:val="Normal"/>
        <w:spacing w:lineRule="auto" w:line="240"/>
        <w:jc w:val="center"/>
        <w:rPr>
          <w:rFonts w:ascii="Times New Roman" w:hAnsi="Times New Roman" w:cs="Times New Roman"/>
          <w:i/>
          <w:i/>
        </w:rPr>
      </w:pPr>
      <w:r>
        <w:rPr>
          <w:rFonts w:cs="Times New Roman" w:ascii="Times New Roman" w:hAnsi="Times New Roman"/>
          <w:i/>
        </w:rPr>
        <w:t>E-mail: nerdogan@baskent.edu.tr</w:t>
      </w:r>
    </w:p>
    <w:p>
      <w:pPr>
        <w:pStyle w:val="Normal"/>
        <w:spacing w:lineRule="auto" w:line="240"/>
        <w:jc w:val="center"/>
        <w:rPr>
          <w:rFonts w:ascii="Times New Roman" w:hAnsi="Times New Roman" w:cs="Times New Roman"/>
        </w:rPr>
      </w:pPr>
      <w:r>
        <w:rPr>
          <w:rFonts w:cs="Times New Roman" w:ascii="Times New Roman" w:hAnsi="Times New Roman"/>
          <w:i/>
        </w:rPr>
        <w:t>Tel: 0-312-2341010/1073</w:t>
      </w:r>
    </w:p>
    <w:p>
      <w:pPr>
        <w:pStyle w:val="Heading1"/>
        <w:spacing w:lineRule="auto" w:line="360"/>
        <w:rPr>
          <w:rFonts w:ascii="Times New Roman" w:hAnsi="Times New Roman" w:cs="Times New Roman"/>
        </w:rPr>
      </w:pPr>
      <w:r>
        <w:rPr>
          <w:rFonts w:cs="Times New Roman" w:ascii="Times New Roman" w:hAnsi="Times New Roman"/>
        </w:rPr>
        <w:t>ÖZET</w:t>
      </w:r>
    </w:p>
    <w:p>
      <w:pPr>
        <w:pStyle w:val="Normal"/>
        <w:spacing w:lineRule="auto" w:line="360"/>
        <w:ind w:firstLine="708"/>
        <w:jc w:val="both"/>
        <w:rPr>
          <w:rFonts w:ascii="Times New Roman" w:hAnsi="Times New Roman" w:cs="Times New Roman"/>
          <w:i/>
          <w:i/>
          <w:sz w:val="20"/>
        </w:rPr>
      </w:pPr>
      <w:r>
        <w:rPr>
          <w:rFonts w:cs="Times New Roman" w:ascii="Times New Roman" w:hAnsi="Times New Roman"/>
          <w:i/>
          <w:sz w:val="20"/>
        </w:rPr>
        <w:t>Sahip olduğu doğal peyzajın zenginliği ile çok çeşitli rekreasyon ve turizm olanakları sunan  dağlık alanlar, ekoturizm kapsamı içerisinde yer alan yayla turizmi, tırmanmadan doğa yürüyüşüne, kayaktan yamaç paraşütüne kadar çok çeşitli etkinliklere olanaklar sağlamaktadır. Ancak gerekli planlamalar ve önlemler alınmadığı zaman bu faaliyetler çevresel yapı üzerinde önemli bozulmalara da neden olmaktadır. Çünkü doğa ile ilgili her turizm türü eğer doğanın korunması ile ilgili gerekli önlemler alınmazsa doğaya zarar verir. Bunun en güzel örnekleri; Uludağ, Kaçkar, Erciyes ve  Bolkar gibi bazı dağlarımızda yoğun kullanım nedeniyle olan ekolojik tahribatlardır.</w:t>
      </w:r>
    </w:p>
    <w:p>
      <w:pPr>
        <w:pStyle w:val="TextBody"/>
        <w:ind w:firstLine="708"/>
        <w:rPr>
          <w:rFonts w:ascii="Times New Roman" w:hAnsi="Times New Roman" w:cs="Times New Roman"/>
        </w:rPr>
      </w:pPr>
      <w:r>
        <w:rPr>
          <w:rFonts w:cs="Times New Roman" w:ascii="Times New Roman" w:hAnsi="Times New Roman"/>
          <w:i/>
          <w:sz w:val="20"/>
        </w:rPr>
        <w:t>Bu araştırma kapsamında (1) Kitle turizmine çevreci bir alternatif olarak belirtilen ekoturizmin tanımı ve ilkeleri (2) Dağlık alanlarda yapılan başlıca ekoturizm etkinlikleri (3) Dağlarda yapılan ekoturizm etkinliklerinin çevre üzerindeki mevcut ve potansiyel etkileri (4) Bu etkileri en aza indirebilmek için alınması gereken önlemler ve çözüm önerileri üzerinde durulmuştur.  Bu önerilere örnek olarak, dağlık alanlarda önemli bir ekoturizm etkinliği olan ve çok talep gören doğa yürüyüşü ve kamp etkinliği ele alınmış ve çevreci bir doğa yürüyüşünün nasıl olması gerektiği üzerinde durulmuştur.</w:t>
      </w:r>
      <w:r>
        <w:rPr>
          <w:rFonts w:cs="Times New Roman" w:ascii="Times New Roman" w:hAnsi="Times New Roman"/>
          <w:sz w:val="20"/>
        </w:rPr>
        <w:t xml:space="preserve"> </w:t>
      </w:r>
    </w:p>
    <w:p>
      <w:pPr>
        <w:pStyle w:val="Heading1"/>
        <w:rPr>
          <w:rFonts w:ascii="Times New Roman" w:hAnsi="Times New Roman" w:cs="Times New Roman"/>
        </w:rPr>
      </w:pPr>
      <w:r>
        <w:rPr>
          <w:rFonts w:cs="Times New Roman" w:ascii="Times New Roman" w:hAnsi="Times New Roman"/>
        </w:rPr>
        <w:t>GİRİŞ</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Rekreasyon ve turizm olanakları açısından dağlık alanların değerini ortaya koyan en önemli etken sahip olduğu doğal ve kültürel peyzajın niteliğidir. Dağlar macera, heyecan ve değişiklik arayanlara çeşitli rekreasyonel faaliyetler ve yeni spor olanakları sağlamaktadır. Bunlar, rekreasyonel faaliyetlerden dağ bisikletiyle gezilere, tırmanmadan doğa yürüyüşüne, kayaktan yamaç paraşütüne kadar çeşitlenir. Dağcılık hem sportif hem de kültürel etkinliği barındıran, insanın doğa ile ilişki kurarak fiziksel ve ruhsal rahatlama kazanmasını sağlayan en etkili sporlardan birisidir. Dağlarda kayaçlar ve yüzey şekilleriyle ilgili olarak yapılan sporlar da çeşitlenmiştir. Karlı alanlarda yapılan değişik sporlara örnek olarak karda ve buzda botla kaymak (snow-spee rafting), kızak (snow-scating), buzul kayağı, heli-skiing (helikopterle gidilerek yapılan yüksek dağ kayağı), baloon skiing (balonla gidilerek yapılan yüksek dağ kayağı), snow-boarding sayılabilir (Doğaner 2001). </w:t>
      </w:r>
    </w:p>
    <w:p>
      <w:pPr>
        <w:pStyle w:val="Normal"/>
        <w:spacing w:lineRule="auto" w:line="360"/>
        <w:ind w:firstLine="708"/>
        <w:jc w:val="both"/>
        <w:rPr>
          <w:rFonts w:ascii="Times New Roman" w:hAnsi="Times New Roman" w:cs="Times New Roman"/>
        </w:rPr>
      </w:pPr>
      <w:r>
        <w:rPr>
          <w:rFonts w:cs="Times New Roman" w:ascii="Times New Roman" w:hAnsi="Times New Roman"/>
        </w:rPr>
        <w:t>Ayrıca dağlar havasının bazı hastalıkları tedavi edici etkisi nedeni ile sağlıklı iklim koşullarında bulunmayı ifade eden “klimatizm” açısından da oldukça önemlidir. Yapılan çeşitli araştırmalara göre deniz seviyesinden yükseklerde yaşayanlarda hemoglobin artışı görülmektedir. Bunun sonucu kan basıncı ve kan dolaşımı hızlanmakta bu da kas ve hücrelerin güçlenmesine olanak sağlamaktadır (Tunç ve Saç 1998). Bu tedavi edici özelliği nedeni ile bu dağlarda iklim merkezleri kurulmaktadır.</w:t>
      </w:r>
    </w:p>
    <w:p>
      <w:pPr>
        <w:pStyle w:val="Normal"/>
        <w:spacing w:lineRule="auto" w:line="360"/>
        <w:ind w:firstLine="708"/>
        <w:jc w:val="both"/>
        <w:rPr/>
      </w:pPr>
      <w:r>
        <w:rPr>
          <w:rFonts w:cs="Times New Roman" w:ascii="Times New Roman" w:hAnsi="Times New Roman"/>
          <w:lang w:val="tr-TR"/>
        </w:rPr>
        <w:t xml:space="preserve">Ancak dağ ekosistemlerde yukarıda sayılan sportif, turizm, rekreasyonel kullanımlar sonucunda çeşitli çevresel bozulmalar ortaya çıkmaktadır. </w:t>
      </w:r>
      <w:r>
        <w:rPr>
          <w:rFonts w:cs="Times New Roman" w:ascii="Times New Roman" w:hAnsi="Times New Roman"/>
        </w:rPr>
        <w:t>Dağ ekosistemlerindeki bu tür sorunların azaltılabilmesi, buralarda yaşayan yerel toplulukların refahının ve bu konularda dünya kamuoyu bilincinin artırılması amacıyla 2002 yılı Birleşmiş Milletler tarafından “Uluslararası Dağlar Yılı” olarak ilan edilmiştir. 2002 yılının  “Uluslararası Dağlar Yılı” ilan edilmesine bağlı olarak, Orman Bakanlığı koordinatörlüğünde “Türkiye Ulusal Komitesi” de oluşturulmuştur.</w:t>
      </w:r>
    </w:p>
    <w:p>
      <w:pPr>
        <w:pStyle w:val="Normal"/>
        <w:spacing w:lineRule="auto" w:line="360"/>
        <w:ind w:firstLine="708"/>
        <w:jc w:val="both"/>
        <w:rPr>
          <w:rFonts w:ascii="Times New Roman" w:hAnsi="Times New Roman" w:cs="Times New Roman"/>
          <w:lang w:val="tr-TR"/>
        </w:rPr>
      </w:pPr>
      <w:r>
        <w:rPr>
          <w:rFonts w:cs="Times New Roman" w:ascii="Times New Roman" w:hAnsi="Times New Roman"/>
        </w:rPr>
        <w:t>Rekreasyon ve yaban hayatı yönetimi programlarına bakıldığında, rekreasyon kullanıcıları, (a) tüketici olmayan kullanıcılar (kampçılar, doğa fotoğrafçıları, dağcılar, trekçiler) ve (b) tüketici olan kullanıcılar (avcılar, balıkçılar) olarak iki gruba ayrıldığı görülür. Ancak Wilkes (1977) doğru bir saptama yaparak, “tüketici olmayan” kavramını kabul etmemiş ve bu tür kullanıcıların kaynakları “tüketmediğine” fakat kesinlikle bir etki yarattığı konusuna dikkat çekmiştir. Çünkü,  rekreasyonel kullanımın hangi formu olursa olsun kaynaklar üzerindeki olumsuz etkisi kaçınılmaz bir sonuçtur. Orada olmak bile ekosisteme etki için yeterli bir koşuldur. Ziyaretçilerin etkileri önceden planlanmış bir girişimin sonucu değildir. En zararsız görünen rekreasyonel kullanımlarda bile olumsuz etkilerin olduğu Cole (1982, 1985), Marion (1984, 1991), Kovaks and Innes (1990), Olekesusi (1990) ve</w:t>
      </w:r>
      <w:r>
        <w:rPr>
          <w:rFonts w:cs="Times New Roman" w:ascii="Times New Roman" w:hAnsi="Times New Roman"/>
          <w:b/>
        </w:rPr>
        <w:t xml:space="preserve"> </w:t>
      </w:r>
      <w:r>
        <w:rPr>
          <w:rFonts w:cs="Times New Roman" w:ascii="Times New Roman" w:hAnsi="Times New Roman"/>
        </w:rPr>
        <w:t>Andereck (1993) gibi birçok araştırmacı tarafından saptanmıştır. Örneğin, sadece doğa yürüyüşü gibi çevreye en az etki yapabilecek bir etkinlikte bile,  yürüyüş sırasında doğanın fiziksel yapısı ve biyolojik yaşam başta olmak üzere çeşitli olumsuz etkiler ortaya çıkmaktadır. Özellikle de taşıma kapasitesi üstünde kullanıma açılan kamp ve piknik alanlarında bu etkiler daha fazla olmaktadır. Bu etkiler birbirinden bağımsız değildir. Aksine birbirlerine sıkı sıkıya bağlı oldukları için, bir sorun nitel ve nicel olarak artıp yaygınlaşırken, aynı zamanda bir diğerini ortaya çıkartarak zincirleme etkiler meydana getirmektedir (Erdoğan 2002).</w:t>
      </w:r>
    </w:p>
    <w:p>
      <w:pPr>
        <w:pStyle w:val="Normal"/>
        <w:spacing w:lineRule="auto" w:line="360"/>
        <w:ind w:firstLine="708"/>
        <w:jc w:val="both"/>
        <w:rPr>
          <w:rFonts w:ascii="Times New Roman" w:hAnsi="Times New Roman" w:cs="Times New Roman"/>
          <w:lang w:val="tr-TR"/>
        </w:rPr>
      </w:pPr>
      <w:r>
        <w:rPr>
          <w:rFonts w:cs="Times New Roman" w:ascii="Times New Roman" w:hAnsi="Times New Roman"/>
          <w:lang w:val="tr-TR"/>
        </w:rPr>
        <w:t xml:space="preserve">Dağlık alanlarda yapılan rekreasyon ve turizm faaliyetleri senelerden beri bilinen ve yapılan etkinliklerdir. Günümüzdeki farkı doğa içinde yapılan etkinliklere belirli isimler verilmiş ve bu isimler doğrultusunda bu etkinliklerin çevre, sosyal ve kültürel yapıya  verdiği zararlar dikkate alınarak turizm sektörüne çevreci bir boyut kazandırılmaya çalışılmıştır.  </w:t>
      </w:r>
    </w:p>
    <w:p>
      <w:pPr>
        <w:pStyle w:val="Normal"/>
        <w:spacing w:lineRule="auto" w:line="360"/>
        <w:ind w:firstLine="708"/>
        <w:jc w:val="both"/>
        <w:rPr/>
      </w:pPr>
      <w:r>
        <w:rPr>
          <w:rFonts w:cs="Times New Roman" w:ascii="Times New Roman" w:hAnsi="Times New Roman"/>
          <w:lang w:val="tr-TR"/>
        </w:rPr>
        <w:t xml:space="preserve">Bu gelişmeler ve sorunlar doğrultusunda, aşağıda </w:t>
      </w:r>
      <w:r>
        <w:rPr>
          <w:rFonts w:cs="Times New Roman" w:ascii="Times New Roman" w:hAnsi="Times New Roman"/>
        </w:rPr>
        <w:t>yerel halkın bütünlüğüne saygı duyarken</w:t>
      </w:r>
      <w:r>
        <w:rPr>
          <w:rFonts w:cs="Times New Roman" w:ascii="Times New Roman" w:hAnsi="Times New Roman"/>
          <w:b/>
          <w:i/>
        </w:rPr>
        <w:t xml:space="preserve"> </w:t>
      </w:r>
      <w:r>
        <w:rPr>
          <w:rFonts w:cs="Times New Roman" w:ascii="Times New Roman" w:hAnsi="Times New Roman"/>
        </w:rPr>
        <w:t>ekosistemin korunmasına katkıda bulunan bilgilendirici doğa seyahati</w:t>
      </w:r>
      <w:r>
        <w:rPr>
          <w:rFonts w:cs="Times New Roman" w:ascii="Times New Roman" w:hAnsi="Times New Roman"/>
          <w:lang w:val="tr-TR"/>
        </w:rPr>
        <w:t xml:space="preserve"> olarak ifade edilen ekoturizm  tanım ve ilkeleri  açıklanmaya çalışılmıştır. </w:t>
      </w:r>
    </w:p>
    <w:p>
      <w:pPr>
        <w:pStyle w:val="Heading1"/>
        <w:rPr>
          <w:rFonts w:ascii="Times New Roman" w:hAnsi="Times New Roman" w:cs="Times New Roman"/>
        </w:rPr>
      </w:pPr>
      <w:r>
        <w:rPr>
          <w:rFonts w:cs="Times New Roman" w:ascii="Times New Roman" w:hAnsi="Times New Roman"/>
        </w:rPr>
        <w:t xml:space="preserve">EKOTURİZMİN TANIMI ve AMAÇLARI </w:t>
      </w:r>
    </w:p>
    <w:p>
      <w:pPr>
        <w:pStyle w:val="Normal"/>
        <w:spacing w:lineRule="auto" w:line="360"/>
        <w:ind w:firstLine="708"/>
        <w:jc w:val="both"/>
        <w:rPr/>
      </w:pPr>
      <w:r>
        <w:rPr>
          <w:rFonts w:cs="Times New Roman" w:ascii="Times New Roman" w:hAnsi="Times New Roman"/>
        </w:rPr>
        <w:t>Ekoturizm, doğa temelli turizm endüstrisi içinde hızla büyüyen bir sektördür ve sürdürülebilir turizmin bir biçimi olduğuna inanılır. Ekoturizm Topluluğu (Ecotourism Society) ekoturizmi, çevreyi koruyan ve yerel halkın refahını sürdüren, doğal alanlara doğru olan sorumlu turizm olarak tanımlar (Leung ve diğerleri 2001). Zaman içerisinde ekoturizm farklı şekillerde ifade edilmiştir. Bunlardan bazıları: Doğaya dayalı turizm, yumuşak turizm, yeşil turizm, sorumlu turizm ve ekoturizm. Günümüzde en yaygın olarak kullanılan ekoturizm kavramıdır. Ekoturizm kavramı 1983 yılında Hector Ceballos-Lascurain tarafından ortaya atılmış ve ekoturizm doğadan zevk alma ve doğanın kıymetini bilme şeklinde tanımlanmıştır. Dolayısıyla, ekoturizm başlangıçtan beri çevre bilincinin ve korumanın vurgulandığı, bozulmamış doğal alanlarda doğaya dayalı seyahat olarak sunulmaktadır. Eğer ekoturizm faaliyetlerini düzenleyen, yöneten ve belirleyen güç, çevre bilinciyle hareket eden turistin kendisi olsaydı, bu tanımlama yeterince geçerli olabilirdi. Bu ve farklı nedenlerden dolayı, ekoturizmin üzerinde anlaşılmış tek bir tanımı yoktur. Kavramın hem anlam hem de kullanımında karmaşa ve anlaşmazlık sürmektedir. Doğaya yönelik olması, doğal ve kültürel kaynakları taktir etme bağlamında, ekoturizm sürdürülebilir turizm karakteri taşımaktadır (Weaver 1999). Ekoturizmin ne olduğu bu öğeleri içeren ve bunlara eklenen yerel ekonomiye fayda gibi diğer karakterler de kullanarak açıklanır. Bu öğeler birbirini destekleyen bir şekilde kullanılarak, ekoturizme doğayı tanıma ve doğayı anlama, doğadan zevk alma ve doğayı gözetme karakteri verilir; ekoturizm doğa turizmi olarak nitelenir ve kitle turizmine çevreci bir alternatif olarak sunulur. Böylece, ekoturizmin tanımlarında gidilen yerlerde doğanın değişmeyeceği, saygı, bozmadan kullanım, bilgili kullanım, aydınlatıcılı, çevreye uygun tesis kurma gibi faktörler vurgulanır. Geleneksel ve teorik olarak ekoturizm, çevresel bakımdan yönlendirilmiş bir turizm biçimidir. Doğa turizmi olarak da adlandırılır. Fakat ekoturizm doğa turizmi sınırlarının ötesinde özel olarak çevre koruma üzerinde yoğunlaşır. Ekoturizm, yerel halkın bütünlüğüne saygı duyarken</w:t>
      </w:r>
      <w:r>
        <w:rPr>
          <w:rFonts w:cs="Times New Roman" w:ascii="Times New Roman" w:hAnsi="Times New Roman"/>
          <w:b/>
          <w:i/>
        </w:rPr>
        <w:t xml:space="preserve"> </w:t>
      </w:r>
      <w:r>
        <w:rPr>
          <w:rFonts w:cs="Times New Roman" w:ascii="Times New Roman" w:hAnsi="Times New Roman"/>
        </w:rPr>
        <w:t xml:space="preserve">ekosistemin korunmasına katkıda bulunan aydınlatıcı, bilgilendirici doğa seyahati olarak nitelenir (Wight 1993). Elbette burada kullanım ve koruma arasındaki çelişki ve hatta birbirini desteklemeyen doğası göz ardı edilmektedir. Kullanım daima her hangi bir tüketmeyi veya etkiyi sonucu ortaya çıkartır. Bu kaçınılmazdır. Bu kaçınılmazlık ekoturizm veya herhangi bir turizm türünde ilk gereksinimle birlikte başlar. Bu gereksinim turistin geleceği yerde veya yakın çevresinde konaklama, yeme-içme ve eğlenme gibi ihtiyaçları karşılayan tesislerin kurulmasını beraberinde getirir. Bu da doğal peyzajın teknoloji kullanarak yeniden biçimlendirilmesi demektir. </w:t>
      </w:r>
    </w:p>
    <w:p>
      <w:pPr>
        <w:pStyle w:val="Heading1"/>
        <w:rPr>
          <w:rFonts w:ascii="Times New Roman" w:hAnsi="Times New Roman" w:cs="Times New Roman"/>
        </w:rPr>
      </w:pPr>
      <w:r>
        <w:rPr>
          <w:rFonts w:cs="Times New Roman" w:ascii="Times New Roman" w:hAnsi="Times New Roman"/>
        </w:rPr>
        <w:t>EKOTURİZMİN  İLKELERİ</w:t>
      </w:r>
    </w:p>
    <w:p>
      <w:pPr>
        <w:pStyle w:val="Normal"/>
        <w:spacing w:lineRule="auto" w:line="360"/>
        <w:ind w:firstLine="454"/>
        <w:jc w:val="both"/>
        <w:rPr>
          <w:rFonts w:ascii="Times New Roman" w:hAnsi="Times New Roman" w:cs="Times New Roman"/>
        </w:rPr>
      </w:pPr>
      <w:r>
        <w:rPr>
          <w:rFonts w:cs="Times New Roman" w:ascii="Times New Roman" w:hAnsi="Times New Roman"/>
        </w:rPr>
        <w:t xml:space="preserve">İlkeler ekoturizmin amaçlarıyla ve doğasıyla bağıntılı ideal davranışları belirleyen kurallar bütünüdür. Ekoturizmin belirtilen amaçlarına bağlı olarak seyahat edenler, yerel halk ve yerel iş etkinliklerini içeren ekoturizmin tanımı, genel ayırt edici doğası ve sonuçları hakkında çeşitli ilkeler sunulur: </w:t>
      </w:r>
    </w:p>
    <w:p>
      <w:pPr>
        <w:pStyle w:val="Normal"/>
        <w:numPr>
          <w:ilvl w:val="0"/>
          <w:numId w:val="6"/>
        </w:numPr>
        <w:tabs>
          <w:tab w:val="clear" w:pos="708"/>
          <w:tab w:val="left" w:pos="720" w:leader="none"/>
        </w:tabs>
        <w:spacing w:lineRule="auto" w:line="360"/>
        <w:ind w:left="720" w:hanging="360"/>
        <w:jc w:val="both"/>
        <w:rPr/>
      </w:pPr>
      <w:r>
        <w:rPr>
          <w:rFonts w:cs="Times New Roman" w:ascii="Times New Roman" w:hAnsi="Times New Roman"/>
        </w:rPr>
        <w:t xml:space="preserve">Çevre üzerindeki olumsuz etkileri en aza indirmek. </w:t>
      </w:r>
    </w:p>
    <w:p>
      <w:pPr>
        <w:pStyle w:val="Normal"/>
        <w:numPr>
          <w:ilvl w:val="0"/>
          <w:numId w:val="6"/>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Seyahat edenleri bilgilendirirken her bir habitatın ekolojik dengedeki hayati rollerini benimsetmek.</w:t>
      </w:r>
    </w:p>
    <w:p>
      <w:pPr>
        <w:pStyle w:val="Normal"/>
        <w:numPr>
          <w:ilvl w:val="0"/>
          <w:numId w:val="6"/>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Seyahatçiler ve yerel halk arasında hedef olarak koruma ile ekosistemlerin anlaşılmasını, kıymet verilmesini ve farkına varılmasını teşvik etmek.</w:t>
      </w:r>
    </w:p>
    <w:p>
      <w:pPr>
        <w:pStyle w:val="Normal"/>
        <w:numPr>
          <w:ilvl w:val="0"/>
          <w:numId w:val="6"/>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Kültürel mirası koruma, yerel halkın gelenek ve göreneklerine saygı gösterme, onların mahremiyetine ve değerlerine saygı göstermek.</w:t>
      </w:r>
    </w:p>
    <w:p>
      <w:pPr>
        <w:pStyle w:val="Normal"/>
        <w:numPr>
          <w:ilvl w:val="0"/>
          <w:numId w:val="6"/>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Seyahatçiler ve yerel halk arasında karşılıklı etkileşimi teşvik etmek.</w:t>
      </w:r>
    </w:p>
    <w:p>
      <w:pPr>
        <w:pStyle w:val="Normal"/>
        <w:numPr>
          <w:ilvl w:val="0"/>
          <w:numId w:val="6"/>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 xml:space="preserve">Alanda yapılacak turizm miktarı ve türünün belirlendiği karar verme aşaması başlangıcında ve uzun dönemde yerel halkın katılımını sağlamak ve artırmak </w:t>
      </w:r>
    </w:p>
    <w:p>
      <w:pPr>
        <w:pStyle w:val="Normal"/>
        <w:numPr>
          <w:ilvl w:val="0"/>
          <w:numId w:val="6"/>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Yerel halka ekonomik ve diğer faydalar sağlamak.</w:t>
      </w:r>
    </w:p>
    <w:p>
      <w:pPr>
        <w:pStyle w:val="TextBody"/>
        <w:ind w:firstLine="357"/>
        <w:rPr>
          <w:rFonts w:ascii="Times New Roman" w:hAnsi="Times New Roman" w:cs="Times New Roman"/>
        </w:rPr>
      </w:pPr>
      <w:r>
        <w:rPr>
          <w:rFonts w:cs="Times New Roman" w:ascii="Times New Roman" w:hAnsi="Times New Roman"/>
        </w:rPr>
        <w:t>Tüm bu ilkelere rağmen, ekoturizmde bazı ciddi sorular gündemde kalmaya devam etmektedir.</w:t>
      </w:r>
    </w:p>
    <w:tbl>
      <w:tblPr>
        <w:tblW w:w="8187" w:type="dxa"/>
        <w:jc w:val="center"/>
        <w:tblInd w:w="0" w:type="dxa"/>
        <w:tblLayout w:type="fixed"/>
        <w:tblCellMar>
          <w:top w:w="0" w:type="dxa"/>
          <w:left w:w="70" w:type="dxa"/>
          <w:bottom w:w="0" w:type="dxa"/>
          <w:right w:w="70" w:type="dxa"/>
        </w:tblCellMar>
      </w:tblPr>
      <w:tblGrid>
        <w:gridCol w:w="8187"/>
      </w:tblGrid>
      <w:tr>
        <w:trPr>
          <w:trHeight w:val="2591" w:hRule="atLeast"/>
        </w:trPr>
        <w:tc>
          <w:tcPr>
            <w:tcW w:w="8187" w:type="dxa"/>
            <w:tcBorders/>
            <w:vAlign w:val="bottom"/>
          </w:tcPr>
          <w:p>
            <w:pPr>
              <w:pStyle w:val="Normal"/>
              <w:numPr>
                <w:ilvl w:val="0"/>
                <w:numId w:val="8"/>
              </w:numPr>
              <w:tabs>
                <w:tab w:val="clear" w:pos="708"/>
              </w:tabs>
              <w:spacing w:lineRule="auto" w:line="360"/>
              <w:ind w:left="623" w:hanging="426"/>
              <w:rPr/>
            </w:pPr>
            <w:r>
              <w:rPr>
                <w:rFonts w:cs="Times New Roman" w:ascii="Times New Roman" w:hAnsi="Times New Roman"/>
              </w:rPr>
              <w:t>Ekolojik olarak sürdürülebilir bir turizm mi?</w:t>
            </w:r>
          </w:p>
          <w:p>
            <w:pPr>
              <w:pStyle w:val="Normal"/>
              <w:numPr>
                <w:ilvl w:val="0"/>
                <w:numId w:val="8"/>
              </w:numPr>
              <w:tabs>
                <w:tab w:val="clear" w:pos="708"/>
              </w:tabs>
              <w:spacing w:lineRule="auto" w:line="360"/>
              <w:ind w:left="623" w:hanging="426"/>
              <w:rPr>
                <w:rFonts w:ascii="Times New Roman" w:hAnsi="Times New Roman" w:cs="Times New Roman"/>
              </w:rPr>
            </w:pPr>
            <w:r>
              <w:rPr>
                <w:rFonts w:cs="Times New Roman" w:ascii="Times New Roman" w:hAnsi="Times New Roman"/>
              </w:rPr>
              <w:t>Dışarıdan gelen tahriplere karşı koyabilir mi?</w:t>
            </w:r>
          </w:p>
          <w:p>
            <w:pPr>
              <w:pStyle w:val="Normal"/>
              <w:numPr>
                <w:ilvl w:val="0"/>
                <w:numId w:val="8"/>
              </w:numPr>
              <w:tabs>
                <w:tab w:val="clear" w:pos="708"/>
              </w:tabs>
              <w:spacing w:lineRule="auto" w:line="360"/>
              <w:ind w:left="623" w:hanging="426"/>
              <w:rPr>
                <w:rFonts w:ascii="Times New Roman" w:hAnsi="Times New Roman" w:cs="Times New Roman"/>
              </w:rPr>
            </w:pPr>
            <w:r>
              <w:rPr>
                <w:rFonts w:cs="Times New Roman" w:ascii="Times New Roman" w:hAnsi="Times New Roman"/>
              </w:rPr>
              <w:t xml:space="preserve">Çevreye daha az etki eden, yüksek değeri olan, yerel halk tarafından istenen bir turizm çeşidi mi? </w:t>
            </w:r>
          </w:p>
          <w:p>
            <w:pPr>
              <w:pStyle w:val="Normal"/>
              <w:numPr>
                <w:ilvl w:val="0"/>
                <w:numId w:val="3"/>
              </w:numPr>
              <w:tabs>
                <w:tab w:val="clear" w:pos="708"/>
              </w:tabs>
              <w:spacing w:lineRule="auto" w:line="360"/>
              <w:ind w:left="623" w:hanging="426"/>
              <w:rPr>
                <w:rFonts w:ascii="Times New Roman" w:hAnsi="Times New Roman" w:cs="Times New Roman"/>
              </w:rPr>
            </w:pPr>
            <w:r>
              <w:rPr>
                <w:rFonts w:cs="Times New Roman" w:ascii="Times New Roman" w:hAnsi="Times New Roman"/>
              </w:rPr>
              <w:t>Gerçekten yerel halkın kalkınmasına katkıda bulunmakta mı?</w:t>
            </w:r>
          </w:p>
          <w:p>
            <w:pPr>
              <w:pStyle w:val="Normal"/>
              <w:numPr>
                <w:ilvl w:val="0"/>
                <w:numId w:val="3"/>
              </w:numPr>
              <w:tabs>
                <w:tab w:val="clear" w:pos="708"/>
              </w:tabs>
              <w:spacing w:lineRule="auto" w:line="360"/>
              <w:ind w:left="623" w:hanging="426"/>
              <w:rPr>
                <w:rFonts w:ascii="Times New Roman" w:hAnsi="Times New Roman" w:cs="Times New Roman"/>
              </w:rPr>
            </w:pPr>
            <w:r>
              <w:rPr>
                <w:rFonts w:cs="Times New Roman" w:ascii="Times New Roman" w:hAnsi="Times New Roman"/>
              </w:rPr>
              <w:t>Yerelin kalkınması sadece turizme bağlanabilir mi?</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The Queensland (Queesland 1995, aktaran Weaver 1999) ekoturizmi, etkinliğe katılanların sayısına göre çevreci ekoturizm ve yaygın ekoturizm olarak sınıflandırmaktadır. Çevreci ekoturizm, on kişiden az gruplar oluşturarak modern araçlar kullanılmaksızın uzak bölgelere seyahat edilmesidir. Galapagos adalarında geziler 6-10 günlük bot gezisi, 6-12 ziyaretçi ile yapılması dikkate alınmaktadır. Ziyaretçiler alan gezilerini daha küçük gruplarla yapmayı tercih etmektedirler. Böylece tur rehberlerine  daha yakın olduklardan doğayı keşfetmek için daha çok fırsatlara sahip olduklarını belirtmektedirler (Wallace ve Pierce 1996).  Yaygın (popüler) ekoturizm ise, 10 kişiden fazla gruplarla ve modern taşıma araçlarıyla ulaşılabilen doğal alanlara gidilmesidir. </w:t>
      </w:r>
    </w:p>
    <w:p>
      <w:pPr>
        <w:pStyle w:val="Normal"/>
        <w:spacing w:lineRule="auto" w:line="360"/>
        <w:ind w:firstLine="708"/>
        <w:jc w:val="both"/>
        <w:rPr>
          <w:rFonts w:ascii="Times New Roman" w:hAnsi="Times New Roman" w:cs="Times New Roman"/>
        </w:rPr>
      </w:pPr>
      <w:r>
        <w:rPr>
          <w:rFonts w:cs="Times New Roman" w:ascii="Times New Roman" w:hAnsi="Times New Roman"/>
        </w:rPr>
        <w:t>Ekoturizm etkinlikleri yukarıdakinden farklı olarak çok daha çeşitli kıstaslara göre gruplandırılır. Bu kıstaslar turizmde kullanılan araçlar (bisiklet, balon, raft, at), gidilen yerin doğası (dağ, yayla, mağara), yapılan etkinliğin özelliği (akarsu, av, bilim, trekking) gibi çeşitlilik gösterir. Ekoturizm kapsamında, yapılan başlıca ekoturizm etkinlikleri şu şekilde sıralanabilir:</w:t>
      </w:r>
    </w:p>
    <w:p>
      <w:pPr>
        <w:pStyle w:val="Normal"/>
        <w:spacing w:lineRule="auto" w:line="360"/>
        <w:ind w:firstLine="708"/>
        <w:jc w:val="both"/>
        <w:rPr>
          <w:rFonts w:ascii="Times New Roman" w:hAnsi="Times New Roman" w:cs="Times New Roman"/>
        </w:rPr>
      </w:pPr>
      <w:r>
        <w:rPr>
          <w:rFonts w:cs="Times New Roman" w:ascii="Times New Roman" w:hAnsi="Times New Roman"/>
        </w:rPr>
      </w:r>
    </w:p>
    <w:tbl>
      <w:tblPr>
        <w:tblW w:w="11212" w:type="dxa"/>
        <w:jc w:val="left"/>
        <w:tblInd w:w="-2990" w:type="dxa"/>
        <w:tblLayout w:type="fixed"/>
        <w:tblCellMar>
          <w:top w:w="0" w:type="dxa"/>
          <w:left w:w="0" w:type="dxa"/>
          <w:bottom w:w="0" w:type="dxa"/>
          <w:right w:w="0" w:type="dxa"/>
        </w:tblCellMar>
      </w:tblPr>
      <w:tblGrid>
        <w:gridCol w:w="3810"/>
        <w:gridCol w:w="598"/>
        <w:gridCol w:w="2360"/>
        <w:gridCol w:w="4444"/>
      </w:tblGrid>
      <w:tr>
        <w:trPr>
          <w:trHeight w:val="273" w:hRule="atLeast"/>
        </w:trPr>
        <w:tc>
          <w:tcPr>
            <w:tcW w:w="4408" w:type="dxa"/>
            <w:gridSpan w:val="2"/>
            <w:tcBorders/>
          </w:tcPr>
          <w:p>
            <w:pPr>
              <w:pStyle w:val="TableHeading"/>
              <w:rPr>
                <w:rFonts w:ascii="Times New Roman" w:hAnsi="Times New Roman" w:cs="Times New Roman"/>
              </w:rPr>
            </w:pPr>
            <w:r>
              <w:rPr>
                <w:rFonts w:cs="Times New Roman" w:ascii="Times New Roman" w:hAnsi="Times New Roman"/>
              </w:rPr>
            </w:r>
          </w:p>
        </w:tc>
        <w:tc>
          <w:tcPr>
            <w:tcW w:w="6804" w:type="dxa"/>
            <w:gridSpan w:val="2"/>
            <w:tcBorders>
              <w:top w:val="single" w:sz="4" w:space="0" w:color="000000"/>
              <w:bottom w:val="single" w:sz="4" w:space="0" w:color="000000"/>
            </w:tcBorders>
            <w:shd w:fill="F2F2F2" w:val="clear"/>
            <w:tcMar>
              <w:left w:w="108" w:type="dxa"/>
              <w:right w:w="108" w:type="dxa"/>
            </w:tcMar>
            <w:vAlign w:val="bottom"/>
          </w:tcPr>
          <w:p>
            <w:pPr>
              <w:pStyle w:val="Heading6"/>
              <w:rPr>
                <w:rFonts w:ascii="Times New Roman" w:hAnsi="Times New Roman" w:cs="Times New Roman"/>
              </w:rPr>
            </w:pPr>
            <w:r>
              <w:rPr>
                <w:rFonts w:cs="Times New Roman" w:ascii="Times New Roman" w:hAnsi="Times New Roman"/>
              </w:rPr>
              <w:t>Ekoturizm türleri</w:t>
            </w:r>
          </w:p>
        </w:tc>
      </w:tr>
      <w:tr>
        <w:trPr>
          <w:trHeight w:val="2830" w:hRule="atLeast"/>
        </w:trPr>
        <w:tc>
          <w:tcPr>
            <w:tcW w:w="3810" w:type="dxa"/>
            <w:tcBorders>
              <w:top w:val="single" w:sz="4" w:space="0" w:color="000000"/>
              <w:bottom w:val="single" w:sz="4" w:space="0" w:color="000000"/>
            </w:tcBorders>
            <w:tcMar>
              <w:left w:w="108" w:type="dxa"/>
              <w:right w:w="108" w:type="dxa"/>
            </w:tcMar>
            <w:vAlign w:val="center"/>
          </w:tcPr>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Yayla turizmi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Kuş gözlemciliği (Ornitoloji)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Foto safari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Yaban hayatı gözlemciliği</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Sportif olta balıkçılığı</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Bisiklet turizmi</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Balon turizmi</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Sualtı dalış</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Tarım ve çiftlik turizmi </w:t>
            </w:r>
          </w:p>
        </w:tc>
        <w:tc>
          <w:tcPr>
            <w:tcW w:w="2958" w:type="dxa"/>
            <w:gridSpan w:val="2"/>
            <w:tcBorders>
              <w:top w:val="single" w:sz="4" w:space="0" w:color="000000"/>
              <w:bottom w:val="single" w:sz="4" w:space="0" w:color="000000"/>
            </w:tcBorders>
            <w:tcMar>
              <w:left w:w="108" w:type="dxa"/>
              <w:right w:w="108" w:type="dxa"/>
            </w:tcMar>
            <w:vAlign w:val="center"/>
          </w:tcPr>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Botanik turizmi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Kamp karavan turizmi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Mağara turizmi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Trekking</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Dağcılık</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Akarsu turizmi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Yamaç paraşütü</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Atlı doğa yürüyüşü</w:t>
            </w:r>
          </w:p>
        </w:tc>
        <w:tc>
          <w:tcPr>
            <w:tcW w:w="444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Yukarıda sayılan etkinliklerin büyük bir kısmı dağlık alanlarda yapılabilmekte veya bu potansiyele sahiptir. Son yıllarda Dünya’da yaygın olan doğa yürüyüşü (trekking) Türkiye`de de başlıca ekoturizm etkinlikleri arasına girmiştir ve Arjantin, Brezilya, Nepal ve Peru`dan sonra 5. sırada gelmiştir. Aşağıdaki bölümde, ekoturizm örneği olarak doğa yürüyüşü hakkında kısa açıklayıcı bilgiler verilecek ve bunun ardından çevreye zarar vermeden yapılan doğa yürüyüşünün ekolojik ilkeleri irdelenecektir. </w:t>
      </w:r>
    </w:p>
    <w:p>
      <w:pPr>
        <w:pStyle w:val="Heading1"/>
        <w:rPr>
          <w:rFonts w:ascii="Times New Roman" w:hAnsi="Times New Roman" w:cs="Times New Roman"/>
        </w:rPr>
      </w:pPr>
      <w:r>
        <w:rPr>
          <w:rFonts w:cs="Times New Roman" w:ascii="Times New Roman" w:hAnsi="Times New Roman"/>
        </w:rPr>
        <w:t>Doğa Yürüyüşü (Trekkİng)</w:t>
      </w:r>
    </w:p>
    <w:p>
      <w:pPr>
        <w:pStyle w:val="Normal"/>
        <w:spacing w:lineRule="auto" w:line="360"/>
        <w:ind w:firstLine="708"/>
        <w:jc w:val="both"/>
        <w:rPr>
          <w:rFonts w:ascii="Times New Roman" w:hAnsi="Times New Roman" w:cs="Times New Roman"/>
        </w:rPr>
      </w:pPr>
      <w:r>
        <w:rPr>
          <w:rFonts w:cs="Times New Roman" w:ascii="Times New Roman" w:hAnsi="Times New Roman"/>
        </w:rPr>
        <w:t>Trekking kavraminın kelime anlamı “atla veya yaya olarak yapılan uzun zorlu seyahat” demektir. Ancak günümüz turizminde, trekking kavramı bir doğa sporu veya hobi faaliyeti olarak anlam kazanmıştır. Türkçe karşılığında “doğa yürüyüşü” olarak adlandırılmasına rağmen “trekking” terimi daha yaygın bir şekilde kullanılmaktadır. Daha çok dağcılığın bir alt branşı olarak bilinse bile başlı başına değişik bir etkinliktir. Çağdaş anlamı ise, “bir bölgenin dağlık kesimlerinde, dağcılık tekniği gerektirmeden, zor ve sarp yerlere girmeden, küçük patikaların takip edildiği, belirli zorluklar ve özellikler gösteren doğa koşullarında, yaş gruplarına uygun ve zamanla sınırlı olarak düzenlenen uzun yürüyüşlerin” genel adıdır. Trekking günübirlikten bir aya kadar uzunlukta olabilir. Meraklıları doğayla bütünleşme, fiziksel kondisyonlarını ve yeteneklerini zaman zaman ölçme ve sürekli değişen bitki örtüsünü gözlemleme, buzul göllerin kenarında kamp kurma gibi amaçlarla olaya yaklaşmaktadırlar.</w:t>
      </w:r>
    </w:p>
    <w:p>
      <w:pPr>
        <w:pStyle w:val="Normal"/>
        <w:spacing w:lineRule="auto" w:line="360"/>
        <w:ind w:firstLine="708"/>
        <w:jc w:val="both"/>
        <w:rPr/>
      </w:pPr>
      <w:r>
        <w:rPr>
          <w:rFonts w:cs="Times New Roman" w:ascii="Times New Roman" w:hAnsi="Times New Roman"/>
        </w:rPr>
        <w:t xml:space="preserve">Türkiye`de o kadar yüksek olmamakla beraber bir çok trekking rotası vardır. Ayrıca ülkemizde bilinen en eski ve tanınmış trekking rotaları, Trans-Toros trekidir. Bazı ünlü diğer güzergahlar ise, Doğu Karadeniz–Trans Kaçkar, Marmara`da Trans Uludağ`dır. Bunun dışında Ege ve Akdeniz`de Kapadokya`da Bolkar ve Aladağlar bölgelerinde, Marmara`da binlerce yürüyüş rotası mevcuttur. Cilo Sat dağları, Munzur dağları, Van Gölü çevresi trekking için idealdir. Giderek artan sayıda trekçiler ve buna bağlı olarak artan tur şirketleri sayesinde, ülkemizde trekking rotası sayısı hızla artmaktadır. En çok tercih edilen programlar ise, arkeolojik ve kültürel gibi konularla bağlantılı olan trekking turlarıdır. Bu tür organize trekking turları, daha zahmetsiz ve konforlu olduğu için daha seyrek olarak doğaya çıkan kişilerce tercih edilmektedir.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oğanın tüm yönleriyle yaşanmasına olanak veren trekking, ülkemizde giderek yaygınlaşmakta, daha çok ilgi ve talep görmektedir. Türkiye`de doğa yürüyüşleri batılı turistlere yönelik organizasyonlarla başlamıştır. Seyahat acentaları her yıl binlerce turisti Kaçkarlar`da, Toroslarda, Kapadokya`da dolaştırmaktadır. Son yıllarda ise, klasik tatil türlerinden sıkılan her kesimden yerli turist, giderek daha fazla ilgi göstermektedir (Türkiye Tatil Rehberi 2000).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rekking orta zorlukta olmakla beraber, tecrübesiz bir ekip için oldukça zordur. Tabii ki belli bir doğa bilgisi; yön bulma, harita okuma, ilkyardım, temel kampçılık bilgileri gereklidir. En önemli nokta belirli bir düzeyde doğa bilgisi olmadan doğaya çıkılmamasıdır. Çünkü bu tür geziler 3500 metreye varan yüksekliklere kadar yürümeyi ve gecelemeyi gerektiren zorlu programlar içerebilmektedir. Süresi ideal olarak 4 gündür ve ülkemiz için ideal mevsim Temmuz ayıdır. </w:t>
      </w:r>
    </w:p>
    <w:p>
      <w:pPr>
        <w:pStyle w:val="Heading3"/>
        <w:spacing w:lineRule="auto" w:line="360"/>
        <w:ind w:left="397" w:hanging="0"/>
        <w:jc w:val="both"/>
        <w:rPr>
          <w:rFonts w:ascii="Times New Roman" w:hAnsi="Times New Roman" w:cs="Times New Roman"/>
        </w:rPr>
      </w:pPr>
      <w:r>
        <w:rPr>
          <w:rFonts w:cs="Times New Roman" w:ascii="Times New Roman" w:hAnsi="Times New Roman"/>
        </w:rPr>
      </w:r>
    </w:p>
    <w:p>
      <w:pPr>
        <w:pStyle w:val="Heading3"/>
        <w:spacing w:lineRule="auto" w:line="360"/>
        <w:ind w:left="397" w:hanging="0"/>
        <w:jc w:val="both"/>
        <w:rPr>
          <w:rFonts w:ascii="Times New Roman" w:hAnsi="Times New Roman" w:cs="Times New Roman"/>
        </w:rPr>
      </w:pPr>
      <w:r>
        <w:rPr>
          <w:rFonts w:cs="Times New Roman" w:ascii="Times New Roman" w:hAnsi="Times New Roman"/>
        </w:rPr>
        <w:t>Doğa Yürüyüşünün Çevresel Etkileri</w:t>
      </w:r>
    </w:p>
    <w:p>
      <w:pPr>
        <w:pStyle w:val="Normal"/>
        <w:spacing w:lineRule="auto" w:line="360"/>
        <w:ind w:firstLine="397"/>
        <w:jc w:val="both"/>
        <w:rPr>
          <w:rFonts w:ascii="Times New Roman" w:hAnsi="Times New Roman" w:cs="Times New Roman"/>
        </w:rPr>
      </w:pPr>
      <w:r>
        <w:rPr>
          <w:rFonts w:cs="Times New Roman" w:ascii="Times New Roman" w:hAnsi="Times New Roman"/>
        </w:rPr>
        <w:t xml:space="preserve">Doğa ile ilgili her turizm türü bile, eğer doğanın korunması ile ilgili gerekli önlemler örneğin yukarıda bir kısmı belirtilen ekolojik ilkelere uyulmadan yapılan etkinlikler doğaya zarar vermektedir. Ancak buradan şu sonucu çıkarmamak gerekir. Çevreye yapılan olumsuz etkilerin hepsi sadece turist etkinlikleri sırasında ortaya çıkmamaktadır. Bu sadece bozulmayı katkı veren bir parçadır. Hatta siyasal ve ekonomik yapılardan, iş yapış biçiminden, yanlış planlamadan ve yönetimden kaynaklanan sorunlarla karşılaştırıldığında  ve araştırıldığında katkı derecesinin çok az olduğu görülür. Fakat birbirinden bağımsız değişkenler değildir. Birinin sonucu diğerini etkilemektedir. Bütüncül planlama fikri de buradan kaynaklanmaktadır. Tüm planlama kriterlerini ve gruplarını bir bütün olarak ele almak ve planlamanın her kademesine dahil etmek gerekmektedir. Ancak kitle turizmi ile karşılaştırıldığında bozulmanın boyutları çok fazla olmasa bile belirgin sorunlar vardır. Ekoturizmin de çok ciddi olumsuz çevresel etkileri olmaktadır. Bu bağlamda trekking etkinlikleri de doğa üzerinde çeşitli bozulmalara neden olmaktadır. Bu etkinlikler sırasında çeşitli insan ihtiyaçlarının karşılanması gerekmektedir. Bu ihtiyaçların giderilmesi, gerekli planlamalar yapılmadan ve gerekli önlemler alınmadan yapıldığında çeşitli sorunlara neden olmaktadır. Özellikle ve dağlık alanlarda ve dağ milli parklarında ortaya çıkan olumsuz etkilere örnekler şunlardır:        </w:t>
      </w:r>
    </w:p>
    <w:p>
      <w:pPr>
        <w:pStyle w:val="Normal"/>
        <w:spacing w:lineRule="auto" w:line="360"/>
        <w:ind w:firstLine="397"/>
        <w:jc w:val="both"/>
        <w:rPr/>
      </w:pPr>
      <w:r>
        <w:rPr>
          <w:rFonts w:cs="Times New Roman" w:ascii="Times New Roman" w:hAnsi="Times New Roman"/>
        </w:rPr>
        <w:t>Nepal’de Sagarmatha Milli Parkı’ndaki en belirgin etkiler çöp yığınları ve ormansızlaşmadır. Çok sayıda turist sayısına bağlı olarak izleme ve yönetim stratejilerinin eksikliği, hükümet politikaları ve yerel örgütlenmelerin eksikliği gelmektedir. Aşırı sayıdaki turist sayısı ve özellikle de belirli bölgelerde yığılmalar doğal çevre için büyük bir sorundur (Nepal 2000). Yapılan araştırmalar sonucu dağlık alanlarda 8 ile 10 kişiden oluşan bir trekking grubunun, harcadığı doğal kaynaklar (dal, odun, vb.) normal bir ailenin harcadığı kaynaklardan kat kat fazladır. 15 kişilik bir trekking grubu 10 gün içerisinde 15 kg çözünemeyen ve yanmayan atık üretmektedir. 1979-1988 yılları arasında 840 dağ gezisi grubu, 422 ton bertaraf edilen atık, 141 ton çözünemeyen atığa neden olmuştur. Gorkshep’den Everest Base Camp’a kadar yürüyüş yolu boyunca ortalama 50-68 kg/km</w:t>
      </w:r>
      <w:r>
        <w:rPr>
          <w:rFonts w:cs="Times New Roman" w:ascii="Times New Roman" w:hAnsi="Times New Roman"/>
          <w:vertAlign w:val="superscript"/>
        </w:rPr>
        <w:t>2</w:t>
      </w:r>
      <w:r>
        <w:rPr>
          <w:rFonts w:cs="Times New Roman" w:ascii="Times New Roman" w:hAnsi="Times New Roman"/>
        </w:rPr>
        <w:t xml:space="preserve"> atık bertarafı kaydedilmiştir. Bunları temizleme masrafları yanına yaklaşamayacak kadar çok yüksektir. Uygun bir politika ve yönetim eksikliği yüzünden otelciler  turizm atıklarından sorumlu tutulmaktadır. Bira şişesi yığınları diğer bir sorun olmaya başlamıştır. Namche’ de bir konaklama biriminin ortalama olarak yılda 15.000 boş bira kutusu ürettiği tahmin edilmektedir (SPCC 1997; Nepal 2000). </w:t>
      </w:r>
    </w:p>
    <w:p>
      <w:pPr>
        <w:pStyle w:val="Normal"/>
        <w:spacing w:lineRule="auto" w:line="360"/>
        <w:ind w:firstLine="397"/>
        <w:jc w:val="both"/>
        <w:rPr>
          <w:rFonts w:ascii="Times New Roman" w:hAnsi="Times New Roman" w:cs="Times New Roman"/>
        </w:rPr>
      </w:pPr>
      <w:r>
        <w:rPr>
          <w:rFonts w:cs="Times New Roman" w:ascii="Times New Roman" w:hAnsi="Times New Roman"/>
        </w:rPr>
        <w:t>Trekkingden kaynaklanan diğer bir sorunda toprak erozyonudur. Bjonness’te (1980) orman kesme ve çok fazla kullanılan trekking rotaları arasında güçlü bir ilişki belirlemiştir. Turistlerin her iki tarafında uzun odun yığınları boyunca yürüyüş yaptığı Monjo gibi kasabalar yakacak odun ve kereste ticaret merkezi durumundadır. Yeni konaklama yerleri ve evlerin yapımında odun ve kereste kullanımı talebi artırmaktadır. Yılda yaklaşık 125 tondan daha fazla yakacak odun aşağı bölgelerden parka gelmektedir. Tipik bir tırmanma gezisinde  iki ay boyunca yaklaşık olarak 8 ton yakacak odun kullanılmaktadır. Sherpa Hearth’de tüm yıl süresince yaklaşık 5 ton yakılmaktadır (Bunting and Wright 1984; Nepal 2000). Park sistemi boyunca yürüyüş yollarının bozulması da  diğer bir sorundur. Yürüyüş yolları boyunca toprak erozyonu, derin kazılar, aşırı genişlikler milli park boyunca genel görünüşlerdir. 1997 Ekim-Aralık süresince kaydedilen bir değerlendirmede, yürüyüş yollarının %13’ü çok şiddetli bozulmuş, diğer %7’si orta derecede bozulmaya uğramış olduğu belirlenmiştir. Aşırı yükseklik ve eğimin değişken olması ana faktör olmasına rağmen, yolların yoğun kullanımı erozyon ve bozulmayı tetiklemektedir.</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epal’de Annapurna Koruma alanı, en popüler trekking destinasyonlarından birisidir. Burada da çeşitli sorunlar ortaya çıkmaktadır. Çok fazla yakacak odun ve 700’den fazla konaklama birimi yapımı için kereste kesimi ünlü Rhodendron (orman güllerini) ormanı dahil yaban hayatı habitatını değiştirmiştir. Çok fazla çöp ve yetersiz hijyen de diğer sorunlardır. Çoğu tuvalet çay ve nehir kenarlarında inşaa edildiği için yerel akıntıları kirletmektedir (Nepal 2000).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Dağcılık faaliyetleri de milli park alanlarına zarar vermektedir. 250.000 kişi Derbyshire bölgesindeki Mam Tor dağına tırmanmış ve 1993 yılında 300 ton kaya ve toprakla tekrar restore edilmek zorunda kalmıştır. En az 7 ülkeye yayılmış olan Alplerin, turizmin etkilerinden kurtulması zor görünmektedir.  Her yıl 50 milyondan fazla ziyaretçi , 7 milyon üzerinde yolcu aracı Alplerden geçmektedir. II. Dünya Savaşından beri kış sporları turizminde büyük patlama olmuş, saatte 1.5 milyon kayakçıya hizmet verebilen, 41.000 kayak yolu yapılmıştır. Kayak kaldıraçlarının, dağ evlerinin ve 6000 feet yükseklikte beton binaların artması, daha çok kayak pistinin yapılması için kesilen ağaçlar Alplerdeki aşırı trafik, bölgedeki ormanların % 60’ını olumsuz yönde etkilemektedir. Yapay kar maddeleri, alplere özgü bitkilerin bozulmasına, bitki ve hayvan türlerini yok olmasına neden olmaktadır. Alplerin yoğun bir turizm bölgesi olması ile birlikte çevre sorunları da başlamış, gerek konaklama ve altyapı ihtiyacı, gerekse ikincil konutlar yoluyla mekanda büyük değişimler yaşanmıştır. Yoğun trafik ve bölgenin vadi tabanlarındaki sanayi faaliyetleri hava kalitesini düşürmüş, göller kirlenme tehlikesi ile karşılaşmıştır. Rekreasyonel kolaylıklar arttığı oranda dağlık bölgenin güvenilir olmayan kısımları da turizme açılmış, çığ tehlikesi hem aşağı kesimlerdeki yerleşimlerin hem de kayakçıların korkulu rüyası olmuştur (Yılmaz 2002). </w:t>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Ekolojik Uyumlu Doğa Yürüyüşü</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üre (2003) tarafından doğada geçen yürüyüş etkinliklerinin çevre ve doğa üzerindeki etkilerini ve doğacıların özellikle ekolojik açıdan nasıl davranmaları gerektiğini inceleyen yaklaşımlar çeşitli kaynaklardan yararlanarak derlenmiştir. Son zamanda popüler deyişle, "ekolojik uyumlu" bir yürüyüşçü veya doğacı olabilmek için nelere uyulması gerektiği ve doğada geçirilen belli süre içinde, çevreye verilen zararın nasıl en aza indirilebileceği üzerine bazı öneri ve görüşler aktarılmıştır. Çok zararsız gibi görünen doğa yürüyüşü sırasında  bile bir çok bitki ve yaban hayatına zarar verilebilmektedir. Sadece bir bitkinin ezilmesi ve bu tahribatın devam etmesi sonucunda bir besin kaynağı dolayısıyla da bir besin zinciri farkında olmadan yok edilmektedir.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Doğadaki yürüyüşleri belli bir noktada konaklayıp, kamp yattıktan sonra, belli bir döngü içinde günlük turlar biçiminde yapılabilir (Hiking) veya günaşırı olarak günlerce yürünür, farklı noktalarda gecelenir ve bazen de belli noktalarda bir iki gün harcanır (Trekking). Dikkat edilirse, her ikisinde de belli bir mesafeyi doğa içinde yürümek ve belli noktalarda konaklamak söz konusudur. Yürüyüş ve konaklama etkinliklerinin doğadaki uygulaması sırasında gereken bazı ekolojik ilkelerin bir alışkanlık haline getirilmesi ve özellikle temel kampçılık ve yürüyüş kurslarında ve faaliyetlerinde eğiticiler tarafından öğretilmesi gereklidir. Söz konusu ilkelerin bazıları zaten doğaseverler tarafından bilinmekte ve bilinçli olarak uygulanmaktadır. Bazıları ise, farkında olmadan uygulanmaktadır. Diğer bazılarının hiç bilinmediği veya yanlış yapıldığı gözlenmiştir. Doğaya verilebilecek zararı en aza indirmek amacıyla doğa yürüyüşü, konaklama ve dinlenme sırasında uyulması gereken başlıca ekolojik ilkeler şunlardır (Türe 2003);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Yürüyüş durumundayken sessiz olun.</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Hiçbir hayvanı beslemeyin, yemlemeyin. Vahşi doğadaki canlıların beslenme alışkanlıklarının değişmesi, onlarda davranış bozukluklarına, göç yollarının değişmesine ve de üreme hızlarının değişmesine neden olabilmektedir. Onlar kendi yiyeceklerini bulurlar.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sla, yolu kısaltmak amacıyla da olsa, patikalardan ve belirli izlerin dışından yürümeyin.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Patika dışına çıkmak zorunda kalırsanız, fazla eğimli yerlerden inmemeye gayret edin. Eğimde toprak erozyonu, zemin aşınması daha kolay ve daha hızlı olur.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Gezilerinizi 4-6 kişilik küçük gruplar halinde planlayın.</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Bir geçtiğiniz yerden, rotadan bir daha geçmemeye çalışın.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Gerekirse, patikadaki çamur, kar veya su üzerine basarak geçin. Herhangi bir nedenle patikayı veya izi terk etmek zorunda kalırsanız, kum veya sert kayalara basarak, sıçrama veya atlama geçiş yapın.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Patikası olmayan bir arazide yürümek zorundaysanız, tek sıra halinde yürüyün. Ağaçları bükerek, yerlere ve taşlara işaret bırakarak ilerlemeyin.</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Yol boyunca rastladığınız tüm çöpleri toplayın, kente kadar taşıyın</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Dinlenme duraklarını dikkatlice seçin.</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Patika herhangi bir engelle kapanmış veya tıkanmışsa, önce engeli kaldırmaya çalışın. Başaramadınızsa, engelin üzerinden aşmaya çalışın. En son çare olarak engelin hemen dibinden yürüyüp, etrafını dolaşarak tekrar patikaya girin.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İrtifa yükseldikçe, en ufak bir bitkiyi bile ezmemeye özel bir çaba harcayın.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Çok sıklıkta ziyaret edilen ve ağır tahribat ve baskı altındaki bölgelere yürümekten sakının veya ziyaret sıklığını en aza indirin. </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Patikaları genişletmemeye çalışın. Gerekli yerlerde onarım yapın.</w:t>
      </w:r>
    </w:p>
    <w:p>
      <w:pPr>
        <w:pStyle w:val="Normal"/>
        <w:numPr>
          <w:ilvl w:val="0"/>
          <w:numId w:val="2"/>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Geride ayak izlerinizden başka birşey bırakmayın. Fotoğraftan başka birşey almayın.</w:t>
      </w:r>
    </w:p>
    <w:p>
      <w:pPr>
        <w:pStyle w:val="Normal"/>
        <w:spacing w:lineRule="auto" w:line="360"/>
        <w:ind w:left="360" w:hanging="0"/>
        <w:rPr>
          <w:rFonts w:ascii="Times New Roman" w:hAnsi="Times New Roman" w:cs="Times New Roman"/>
          <w:i/>
          <w:i/>
        </w:rPr>
      </w:pPr>
      <w:r>
        <w:rPr>
          <w:rFonts w:cs="Times New Roman" w:ascii="Times New Roman" w:hAnsi="Times New Roman"/>
          <w:i/>
        </w:rPr>
        <w:t>Doğa yürüyüşlerinde konaklama etkinliği sırasında da uyulması gerekli ekolojik ilkeler;</w:t>
      </w:r>
    </w:p>
    <w:p>
      <w:pPr>
        <w:pStyle w:val="Normal"/>
        <w:numPr>
          <w:ilvl w:val="0"/>
          <w:numId w:val="5"/>
        </w:numPr>
        <w:tabs>
          <w:tab w:val="clear" w:pos="708"/>
          <w:tab w:val="left" w:pos="720" w:leader="none"/>
        </w:tabs>
        <w:spacing w:lineRule="auto" w:line="360"/>
        <w:ind w:left="720" w:hanging="360"/>
        <w:rPr/>
      </w:pPr>
      <w:r>
        <w:rPr>
          <w:rFonts w:cs="Times New Roman" w:ascii="Times New Roman" w:hAnsi="Times New Roman"/>
          <w:i/>
        </w:rPr>
        <w:t xml:space="preserve">Kamp alanında en az etki bırakabilmek için, </w:t>
      </w:r>
      <w:r>
        <w:rPr>
          <w:rFonts w:cs="Times New Roman" w:ascii="Times New Roman" w:hAnsi="Times New Roman"/>
          <w:b/>
          <w:i/>
        </w:rPr>
        <w:t>SINIRLI TEMAS-SINIRLI ETKİLEŞİM</w:t>
      </w:r>
      <w:r>
        <w:rPr>
          <w:rFonts w:cs="Times New Roman" w:ascii="Times New Roman" w:hAnsi="Times New Roman"/>
          <w:i/>
        </w:rPr>
        <w:t xml:space="preserve"> uygulayın. Taşları kaldırmayın veya yuvarlamayın. </w:t>
      </w:r>
    </w:p>
    <w:p>
      <w:pPr>
        <w:pStyle w:val="Normal"/>
        <w:numPr>
          <w:ilvl w:val="0"/>
          <w:numId w:val="5"/>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eni alanlar üzerinde konaklama sıklığını azaltmaya çalışın (yılda en fazla 5). Halen yıpratılmış bölgelerde kamp yap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Dik eğimli yamaç yerlerde kamp yapmak zorunda kalırsanız, erozyon bakımından daha dikkatli davran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onaklama noktalarında ses ve ışık disiplinine uyun. Ses kirliliği yaratmayın. Dar vadilerde, açık alanlarda sessiz olmaya çalış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amp alanında tuvalete, çadırlara, suya giden yolları baştan belirleyip herkesin bu izleri kullanmasını sağla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amp alanını terk etmeden önce, izlerinizi yok ettiğinizden emin olun ve çevreyi dikkatlice gözden geçirin. İzleri humus ve benzeri doğal taban örtüsü ile kapatın. En azından bulduğunuz gibi bırakın. </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t>Doğa yürüyüşü ve kamp etkinlikleri sırasında yakılan ateş ve bunun çevreye zarar vermeden veya en zararla nasıl ateş yakılacağnını da belirli kriterleri vardır. Bunlardan bazıları;</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Sadece mecbur kaldığınızda,  pişirmek veya ısınmak amacıyla (çok soğukta) ateş yakın. Bunun dışında yanınızdaki ocaklarınızı kullan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teş yakmak için sadece yerde bulduğunuz, ince çaplı kuru odun parçalarını kullan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teşinizi bitki örtüsü olmayan bir noktada (kaya veya kum) kuru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uru bölgelerde rüzgarlı zamanlarda ateş yakma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teş noktası taşlarla çevir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teş bir taşın veya kütüğün kenarında,altında yakılmamalıdır.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akmak için dal veya ağaç kesmey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üçük çaplı ateş yak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anınızda ateşin üzerine koymak için ızgara veya üçayak yada portatif mangal taşı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teşe son odunu kamptan ayrılmadan 1 saat önce at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Mümkünse ayrılacağınız sabah ateş yakma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Tüm odunları beyaz kül haline gelinceye kadar yak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Tamamen yanmamış kömür parçalarını, ateşi söndürdükten sonra parçalayın, ezin, sonra etrafa saçın ve ateş noktasının üzerini tekrar kapatıp izleri yok edin. Kömür parçalarını asla dereye veya göle atma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teşi ıslatarak yavaş yavaş söndürün. Tümüyle sönmeden üzerini toprakla örtmeyin. Ateş noktası üzerine konan toprağın tamamen soğuduğuna emin olmadan kampı terk etmey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anmayan çöp parçalarını sönmüş ateşin içinden alarak çöp torbanıza koyu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anık taş parçalarını silerek orijinal yerine koyu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Doğada çözünebilir sabunları tercih ediniz. Ancak, hiçbir sabun tamamen zararsız değildir. Fosfatsız sabun kullandığınızdan emin olu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El yüz yıkama işlemini en yakın su kaynağından 60 m ötede, taşıma su ile yap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Bir bez kullanarak, çok az sabunla silinerek banyo yapmayı öğren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apları ve bulaşıkları yıkarken asla sabun ve deterjan kullanmayın. Çamur ve kül daha iyi bir seçenektir. Bulaşık işlemini büyükçe bir kap içinde halledin. Bulaşığın artık suyunu mümkünse, bir tülbentten süzerek çöp çukuruna dökü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Çöp çukuru, su kaynağından yeterince uzakta olmalıdır. Çukuru kapatmadan önce, olası tüm yiyecek kırıntılarını topla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En yakın su kaynağına 60 m ötede dışkı bırak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Tuvalet kağıtları yakılmalı veya çöp torbasında taşınmalıdır.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Tuvalet ihtiyacı için, orman parklarını, köyleri, yayla evlerini kullanmaya çalış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atı dışkı bırakmak için, ya bir çukur kazın, ya da açık ve güneş alan yerde dışkınızı bırakın. Güneş, sıcaklık ve bakteriler dışkının ayrışmasını hızlandırır. Dışkı bir sopa ile parçalanmalı ve ezilmelidir. Çukur organik tabakaya kadar (6-8 cm) açılır ve üzerine 2-5 cm kalınlığında bir toprak veya kum dökülebilir.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Kamp yapılan yerlerde sahra tuvaleti yapmak iyi bir yaklaşımdır. Bakir yerlerde herkes farklı dağınık noktada çukur açmalıdır.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Sahra tuvaletinin eni, derinliğinden daha fazla olmalıdır. Her tuvalet oturumdan sonra dışkı, bir kat toprak veya kumla örtülüp, üzerine basılarak sıkıştırılmalıdır. Kamptan ayrılmadan önce, sahra tuvaleti çukuru kapatılırken üzerine en az 10 cm kalınlıkta toprak konulmalıdır.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Asla ıslak ve çok nemli yerlere dışkı bırakmayı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ağmurlu bölgelerde dışkıyı gömün ve eğime dikkat ed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Dışkıların üzerine taş koymayın ve taşla örtmey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Tüm atıklar çöp torbası içinde kente kadar taşınmalıdır.(Aslında kente taşındığında atılma  noktası büyük ihtimalle yine bu alanlar olacak)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iyecekleri ve eşyaları naylon torbalara koyun. Tteneke ve alüminyum folyodan uzak duru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Çöpleri ve yiyecek artıklarını gömmeyin. </w:t>
      </w:r>
    </w:p>
    <w:p>
      <w:pPr>
        <w:pStyle w:val="Normal"/>
        <w:numPr>
          <w:ilvl w:val="0"/>
          <w:numId w:val="4"/>
        </w:numPr>
        <w:tabs>
          <w:tab w:val="clear" w:pos="708"/>
          <w:tab w:val="left" w:pos="720" w:leader="none"/>
        </w:tabs>
        <w:spacing w:lineRule="auto" w:line="360"/>
        <w:ind w:left="720" w:hanging="360"/>
        <w:rPr>
          <w:rFonts w:ascii="Times New Roman" w:hAnsi="Times New Roman" w:cs="Times New Roman"/>
          <w:i/>
          <w:i/>
        </w:rPr>
      </w:pPr>
      <w:r>
        <w:rPr>
          <w:rFonts w:cs="Times New Roman" w:ascii="Times New Roman" w:hAnsi="Times New Roman"/>
          <w:i/>
        </w:rPr>
        <w:t xml:space="preserve">Yiyecek artıklarını açıkta/geride bırakmayın. </w:t>
      </w:r>
    </w:p>
    <w:p>
      <w:pPr>
        <w:pStyle w:val="Normal"/>
        <w:numPr>
          <w:ilvl w:val="0"/>
          <w:numId w:val="4"/>
        </w:numPr>
        <w:tabs>
          <w:tab w:val="clear" w:pos="708"/>
          <w:tab w:val="left" w:pos="720" w:leader="none"/>
        </w:tabs>
        <w:spacing w:lineRule="auto" w:line="360"/>
        <w:ind w:left="720" w:hanging="360"/>
        <w:rPr/>
      </w:pPr>
      <w:r>
        <w:rPr>
          <w:rFonts w:cs="Times New Roman" w:ascii="Times New Roman" w:hAnsi="Times New Roman"/>
          <w:i/>
        </w:rPr>
        <w:t>Yiyecek artıklarını suya atmayın.</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SONUÇ VE DEĞERLENDİRME </w:t>
      </w:r>
    </w:p>
    <w:p>
      <w:pPr>
        <w:pStyle w:val="Normal"/>
        <w:spacing w:lineRule="auto" w:line="360"/>
        <w:ind w:firstLine="709"/>
        <w:jc w:val="both"/>
        <w:rPr/>
      </w:pPr>
      <w:r>
        <w:rPr>
          <w:rFonts w:cs="Times New Roman" w:ascii="Times New Roman" w:hAnsi="Times New Roman"/>
          <w:lang w:val="tr-TR"/>
        </w:rPr>
        <w:t xml:space="preserve">Son yıllarda ekoturizm etkinliklerine karşı yönelim sonucu seyehat acentaları ve tur operatörleri tarafından dağlık alanlara doğa yürüyüşü, tırmanıcılık vb. çeşitli turlar  düzenlenmektedir. Ancak bu turlar öncesinde ve sonrasında yukarıda sayılan ekolojik ilkeler de dahil olmak üzere turistlerin bilgilendirilmesi ile igili olarak  bu işletmelerin çalışmaları bulunmamakta ya da yetersiz kalmaktadır. </w:t>
      </w:r>
      <w:r>
        <w:rPr>
          <w:rFonts w:cs="Times New Roman" w:ascii="Times New Roman" w:hAnsi="Times New Roman"/>
        </w:rPr>
        <w:t xml:space="preserve">Müşterilerde bilinç düzeyini artırmak için bilgilendirme ve bu kapsamda çevresel eğitim oldukça önemlidir. Çünkü çevrenin ve bozulmaların farkına varılmasının artması, davranışları ve kullanım şekillerini değiştirir ve koruma için çevreye sahip çıkmayı arttırır. Bilgilendirme, insanlar seyahate başlamadan, seyahat sırasında ve gidilen yerdeki kullanım ve tüketim davranışlarıyla ilgili sürdürülebilirlilik bağlamında internet dahil çeşitli medya kullanarak sunduğu enformasyon ve eğitim faaliyetlerini içerir. Amaç, turistleri bilgilendirerek çevreyle, tesislerle, yönetimle ve hizmetle ilgili her şeyde sürdürebilirliliğin değerini görünür hale getirmektir. Bilgilendirme, daha çok alanda ve alanla ilgili bir faaliyetler bütünü için  kullanılır. Önde gelen bilgilendirme kaynakları, planlama sürecinin başında belirlenmelidir. Bilgiler ziyaret edilecek ekosistemin genel durumu, bitki örtüsü, yaban hayatı, jeolojisi, dağ şekilleri ve çevresel ilkeler gibi ayrıntıları içermektedir. Aynı zamanda destinasyondaki konaklama ve yeme-içme tesisleri ve nelerin yapılıp nelerin yapılmayacağı hakkında doğru bilgileri de içermelidir. Tura çıkan turist daha önce de belirtildiği gibi ekolojik bilgilerle donanmış olarak doğa gezisine çıkmalıdır. Turun satın alınmasından önce edinilecek bütün bu bilgiler potansiyel müşteriye  gerçek ekoturizm turu planlayan tur operatörleri ile bundan yalnızca bir moda olarak yararlanmak isteyenler arasındaki ayırımı görme konusunda yardımcı olacaktır. Biliçlendirilmiş bir turist tarafından çevreye yapılan tahribat daha az olacaktır. </w:t>
      </w:r>
    </w:p>
    <w:p>
      <w:pPr>
        <w:pStyle w:val="Normal"/>
        <w:spacing w:lineRule="auto" w:line="360"/>
        <w:ind w:firstLine="708"/>
        <w:jc w:val="both"/>
        <w:rPr/>
      </w:pPr>
      <w:r>
        <w:rPr>
          <w:rFonts w:cs="Times New Roman" w:ascii="Times New Roman" w:hAnsi="Times New Roman"/>
          <w:lang w:val="tr-TR"/>
        </w:rPr>
        <w:t>Ayrıca, seyahat acentaları tarafından uygulanan ekoturizm, daha önce yapılan sınıflandırmaya göre, y</w:t>
      </w:r>
      <w:r>
        <w:rPr>
          <w:rFonts w:cs="Times New Roman" w:ascii="Times New Roman" w:hAnsi="Times New Roman"/>
        </w:rPr>
        <w:t>aygın (popüler) ekoturizmdir. Yani 10 kişiden fazla gruplarla ve modern taşıma araçlarıyla ulaşılabilen doğal alanlara gidilmektedir. Çevreci ekoturizmde ise ekolojik anlamda bir doğa yürüyüşü ve ekoturizm etkinliğinin yapılabilmesi ekolojik ilkelerde de belirtildiği gibi grup sayısının 4-6 olması gerekmektedir. Bu nedenle seyahat acentaları tarafından düzenlenen turların bu sırada buna üniversitelerin ve çeşitli kuruluşların gezi toplulukları tarafından düzenlenen gezileri de katmak gerekirse bu sayılara her zaman için uyulmadığı dikkati çeker. Otobüslerle kitleler halinde yapılan etkinlikleri ekoturizm etkinliği olarak nitelendiremeyiz. Yapılan kitle turizminin bir uzantısıdır.</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eyehat acentalarından konaklama sektörüne geçildiğinde durum çok farklı gözükmemektedir. Dağlık alanlardaki konaklama birimleri doğal çevre özellikleri dikkate alınmadan inşa edilmektedir. Ekoturizm “doğanın birincil turizm kaynağı ve ilgisi olduğu turizmdir” denildiğinde alternatiflik eksenine dayanan bir faaliyet tanımlanmaktadır. Bu tanım da ekoturizmi kitle turizminden yeterli bir şekilde ayırıcı bir karaktere sahip değildir, çünkü kitle turizminde de ekosistemin bir parçası turizm faaliyetinin kaynağı ve ilgi alanı olmaktadır. Bu bağlamda fark, kitle turizminin ilgi alanı olan doğanın daha çok turizm endüstrisi tarafından yapılandırılmış kıyılar ve New York, İstanbul gibi büyük kentler olması. Ekoturizmin ise, teknoloji tarafından yoğun bir şekilde yeniden biçimlendirilmemiş doğal alanlara yönelik olmasında yatar. Büyük otellerin ve eğlence yerlerinin yerine geniş bir alana yayılan küçük yapılanmaların arasındaki niteliksel farkın anlamı ne? Değişimin ve değiştirmenin şekli ve görüntüsel biçimi yerine değişmenin niteliğine bakmak gerekmektedir. Dikey olarak yapılanmış bir Sheraton veya Hilton sistemiyle yatay olarak yapılanmış bir Sheraton veya Hilton sistemi arasındaki fark sadece doğal peyzajı maksimum çıkar sağlama amacına uygun düzenleme farkıdır. Dağlık alanlarda ve özellikle dağ milli parklarında kamu kurumları özel işletmelerle yarışacak konaklama birimleri inşa etmekte ve bunların öncülüğünü yapmaktadır.  Ekoresort adı verilen tesisler ekolojiye duyarlı olduklarını iddia eden turistik yapılanmalardır. Bu işletmeler kaynak koruma, recycling ve enerji tüketimiyle “yeşil” modeli uyguladıklarını belirtmektedirler (Ayala 1996).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Yukarıdaki  değerlendirmelere ek olarak, doğa, kültür ve macera ile ilgilenen turistlerin konaklama arzuları ile ilgili araştırmalara bakıldığında, çok çeşitli konaklama tercihleri olduğu görülmektedir. Yapılan çalışmalar çoğunlukla daha samimi, rustik ve yerel konaklamayı,  otel ve motellerden daha çok tercih ettiklerini göstermektedir. Aynı zamanda çevreye duyarlı faaliyetler aramaktadırlar. Bununla beraber bazı yerlerde bu talepler karşılanamamaktadır. Yönelim daha geniş ve uluslararası otel türü lüks konaklama ya da vahşi doğada modern konaklama yerleri yönünde olmaktadır (Wight 1997). Örneğin Nepal  hükümeti ev sahibi toplum ve ziyaretçilerin doğrudan etkileşimini kısıtlamak ve sınırlı yerel kaynaklar üzerindeki etkiyi önlemek için kamplı trekçileri teşvik etmektedir. Fakat, bazı turistler gece boyunca köpek havlamaları nedeniyle uykuları kesildiği, çok şiddetli rüzgar koşullarından ve gün boyunca sıcaktan çadırda kalmaktan hoşlanmadıklarını açıklamışlardır (Wallace ve Pierce 1996). </w:t>
      </w:r>
    </w:p>
    <w:p>
      <w:pPr>
        <w:pStyle w:val="Normal"/>
        <w:spacing w:lineRule="auto" w:line="360"/>
        <w:ind w:firstLine="708"/>
        <w:jc w:val="both"/>
        <w:rPr>
          <w:rFonts w:ascii="Times New Roman" w:hAnsi="Times New Roman" w:cs="Times New Roman"/>
        </w:rPr>
      </w:pPr>
      <w:r>
        <w:rPr>
          <w:rFonts w:cs="Times New Roman" w:ascii="Times New Roman" w:hAnsi="Times New Roman"/>
        </w:rPr>
        <w:t>Yabancı yatırımlar, yerel toplumlar, tur operatörleri, Dünya Bankası, Avrupa Birliği, yerel toplum örgütleri, firmalar ekoturizm hareketini teşvik etmekte ve katkıda bulunmaktadır. Hükümetler ekonomilerine yardım sağlamak için, doğal kaynaklarını pazarlamaktadırlar. Doğal kaynakları kendi çıkarları doğrultusunda satın almak isteyen yabancı yatırımlar yerel toplum için ekoturizmin zorunlu olduğu konusunda birleşmektedir. Böylesine gelişmenin sadece tüm yerel toplum boyunca yayılması değil aynı zamanda çevresel konuların en yüksek öncelikte olması gerekmektedir. Böylece çevre eğitimi yoluyla yerel halk ve hükümetin tutumlarını değiştirerek, toplumun gelişimi ve politik öncelikleri değiştirme yoluyla doğa korumayı geliştirmek ve doğa korumaya neden olmak için ekoturizm kullanılır. Eğer, ulusal ve yerel stratejinin bir parçası olarak ekoturizm planlanacaksa, ekoturizm endüstrisinin yönlendirdiği etkinlikler ve bu etkinliklere katılan turistlerin etkilerini izleyecek ve kontrol edecek yasaların oluşturulması gerekmektedir. Bir işletmenin tesislerinin kurulması ve geliştirmesi aşamalarının ve tüm turizm etkinliklerinin çevre kaynakları üzerindeki etkilerinin rutin olarak izlenmesi ve değerlendirilmesi gerekmektedir. Bu gereklilik yerine getirilebilirse, sorunlar ortaya çıkmadan veya geri dönülemez bir duruma gelmeden hemen önlemler alma olasılıkları artar.</w:t>
      </w:r>
    </w:p>
    <w:p>
      <w:pPr>
        <w:pStyle w:val="Normal"/>
        <w:spacing w:lineRule="auto" w:line="360"/>
        <w:ind w:firstLine="708"/>
        <w:jc w:val="both"/>
        <w:rPr/>
      </w:pPr>
      <w:r>
        <w:rPr>
          <w:rFonts w:cs="Times New Roman" w:ascii="Times New Roman" w:hAnsi="Times New Roman"/>
        </w:rPr>
        <w:t>Turizm sektörü, çevreyi koruyucu uygulamaları benimsemeli, mümkün olduğunca yenilenebilir doğal kaynaklardan</w:t>
      </w:r>
      <w:r>
        <w:rPr>
          <w:rFonts w:cs="Times New Roman" w:ascii="Times New Roman" w:hAnsi="Times New Roman"/>
          <w:lang w:val="tr-TR"/>
        </w:rPr>
        <w:t xml:space="preserve"> güneş, rüzgar, biyogaz ve biyokütle enerjilerine yönelinmelidir</w:t>
      </w:r>
      <w:r>
        <w:rPr>
          <w:rFonts w:cs="Times New Roman" w:ascii="Times New Roman" w:hAnsi="Times New Roman"/>
        </w:rPr>
        <w:t xml:space="preserve"> ve özellikle doğada dağlık alanlarda  toplu taşım araçları ya da bisiklet gibi doğa dostu ulaşım biçimlerinden yararlanma yoluna gidilmelidir (Arslan ve Diğerleri 2002).</w:t>
      </w:r>
      <w:r>
        <w:rPr>
          <w:rFonts w:cs="Times New Roman" w:ascii="Times New Roman" w:hAnsi="Times New Roman"/>
          <w:lang w:val="tr-TR"/>
        </w:rPr>
        <w:t xml:space="preserve"> Ilgaz Dağı’ndaki kayak merkezine çıkan yol genişliği dikkate alınınca doğaya ve buradaki bitki örtüsüne büyük bir tahribat yapıldığı dikkati çeker. </w:t>
      </w:r>
      <w:r>
        <w:rPr>
          <w:rFonts w:cs="Times New Roman" w:ascii="Times New Roman" w:hAnsi="Times New Roman"/>
        </w:rPr>
        <w:t xml:space="preserve">Turizm sektörünü oluşturan tüm kuruluşlar biyolojik çeşitliliğin korunması, kirlenmiş doğa parçalarının temizlenmesi amacıyla hükümet ve sivil toplum kuruluşları ile olumlu ilişkiler geliştirmeli ve hizmet sundukları turistleri de bu yönde teşvik etmelidir. Özellikle burada yapılan şenliklerde ve değişik amaçlı toplantılarda kirletilen alanı temizleme zorunluluğu getirilmelidir. </w:t>
      </w:r>
    </w:p>
    <w:p>
      <w:pPr>
        <w:pStyle w:val="TextBody"/>
        <w:ind w:firstLine="708"/>
        <w:rPr/>
      </w:pPr>
      <w:r>
        <w:rPr>
          <w:rFonts w:cs="Times New Roman" w:ascii="Times New Roman" w:hAnsi="Times New Roman"/>
        </w:rPr>
        <w:t xml:space="preserve">Dağlık alanlara ve milli parklara ulaşım için orman yollarına gerek duyulmaktadır. Koruma, araştırma ve park  ziyaretçilerinin ulaşımı amaçlarına hizmet eden orman yollarına mevcut planlama ve yapım teknikleri ile doğada bir çok tahribata neden olmaktadır (Seçkin ve Diğerleri 2002). Dağlık alanlara ulaşımda motorlu taşıt ile ulaşımı mümkün olduğunca en aza indirmek, </w:t>
      </w:r>
      <w:r>
        <w:rPr>
          <w:rFonts w:cs="Times New Roman" w:ascii="Times New Roman" w:hAnsi="Times New Roman"/>
          <w:lang w:val="tr-TR"/>
        </w:rPr>
        <w:t>toplu taşım araçları ya da bisiklet gibi doğa dostu ulaşım biçimlerinden yararlanma yollarına gidilmesi, dağlık alanlarda yapılacak b</w:t>
      </w:r>
      <w:r>
        <w:rPr>
          <w:rFonts w:cs="Times New Roman" w:ascii="Times New Roman" w:hAnsi="Times New Roman"/>
        </w:rPr>
        <w:t xml:space="preserve">ütüncül planlarda ekoturizm yaklaşımının benimsenmesi ve  ilkeleriyle bir bütün olarak uygulanması </w:t>
      </w:r>
      <w:r>
        <w:rPr>
          <w:rFonts w:cs="Times New Roman" w:ascii="Times New Roman" w:hAnsi="Times New Roman"/>
          <w:lang w:val="tr-TR"/>
        </w:rPr>
        <w:t xml:space="preserve">önemlidir. </w:t>
      </w:r>
    </w:p>
    <w:p>
      <w:pPr>
        <w:pStyle w:val="Normal"/>
        <w:spacing w:lineRule="auto" w:line="360"/>
        <w:ind w:firstLine="708"/>
        <w:jc w:val="both"/>
        <w:rPr/>
      </w:pPr>
      <w:r>
        <w:rPr>
          <w:rFonts w:cs="Times New Roman" w:ascii="Times New Roman" w:hAnsi="Times New Roman"/>
          <w:lang w:val="tr-TR"/>
        </w:rPr>
        <w:t xml:space="preserve">Tüm bu açıklamaların ardından şunu da açıkca belirtmek gerekir ki,  çevre sorunlarının çözümünü halkın ve turistin turizm bilincinin geliştirilmesine bağlamak ve sedece onları bilinçlendirmeye yönelik bir çevre eğitiminin verilmesi  gibi çok yaygın olan düşünce kalıbından artık vazgeçilmesi gerekmektedir. Çoğu yerdeki bozulmanın asıl nedeninin bu olmadığı da artık bilinen bir gerçektir. </w:t>
      </w:r>
      <w:r>
        <w:rPr>
          <w:rFonts w:cs="Times New Roman" w:ascii="Times New Roman" w:hAnsi="Times New Roman"/>
        </w:rPr>
        <w:t xml:space="preserve">Bu nedenle çevrenin ve turizmin geleceğe yönelik olarak sürdürülebilirliğini sağlayabilmesi için turizmin çevreyi ve çevredeki insanı merkeze alan planlı bir şekilde gelişim yönü çizmesi gerekmektedir. Kuruluşların kendi başlarına tek bir amaç doğrultusunda, promosyonunu yaptığı ekoturizm, doğru işlemeyen stratejilere ve sonuçlara neden olmaktadır. Turizmin ve aynı zamanda ekoturizmin gelişmesinde hükümetin rolü, gelişmenin düzenli bir şekilde yürümesine izin veren, yasal bir ortam sağlamaktır. Ekoturizm planları ile ilgili her sektörü, grubu, yerel kuruluş üyelerini, devlet kurumlarını, seyahat acentalarını, yerel halkı vb. içine katmalıdır. Yapılacak turizm miktarı ve türünün belirlendiği karar verme aşaması başlangıcında ve uzun dönemde yerel halkın katılımı sağlanmalıdır. Özellikle dağlık alanlarda iş potansiyelinin oldukça sınırlı olan yerel halkın ekonomik ve diğer faydalar elde etmesi sağlanmalıdır. Fakat uygulamalara bakıldığında yerel halk genellikle düşük ücretli işlerde tur rehberi, taşıyıcı, yiyecek ve hatıra eşya satıcısı olarak çalışmaktadır. Bu nedenle yerel halka daha çok gelir getirici iş imkanlarının yaratılmasına çalışılmalıdır.   </w:t>
      </w:r>
    </w:p>
    <w:p>
      <w:pPr>
        <w:pStyle w:val="Normal"/>
        <w:spacing w:lineRule="auto" w:line="360"/>
        <w:ind w:firstLine="708"/>
        <w:jc w:val="both"/>
        <w:rPr>
          <w:rFonts w:ascii="Times New Roman" w:hAnsi="Times New Roman" w:cs="Times New Roman"/>
        </w:rPr>
      </w:pPr>
      <w:r>
        <w:rPr>
          <w:rFonts w:cs="Times New Roman" w:ascii="Times New Roman" w:hAnsi="Times New Roman"/>
        </w:rPr>
        <w:t>Bu yaklaşımlardan hareketle, çok çeşitli turizm ve rekreasyonel kullanım potansiyeline sahip olan ve kullanımlar sonucu çeşitli bozulmalara uğrayan ve planlı bir koruma yaklaşımı benimsenmediği sürece   gelecekte de uğrayacak olan Erciyes Dağı için sürdürülebilir turizm ve buna bağlı olarak ekoturizm  ilkeleri doğrultusunda bir planlama yaklaşımının benimsenmesi gerekliliği ortaya çıkmaktadır.</w:t>
      </w:r>
    </w:p>
    <w:p>
      <w:pPr>
        <w:pStyle w:val="Heading1"/>
        <w:rPr>
          <w:rFonts w:ascii="Times New Roman" w:hAnsi="Times New Roman" w:cs="Times New Roman"/>
          <w:lang w:val="tr-TR"/>
        </w:rPr>
      </w:pPr>
      <w:r>
        <w:rPr>
          <w:rFonts w:cs="Times New Roman" w:ascii="Times New Roman" w:hAnsi="Times New Roman"/>
          <w:lang w:val="tr-TR"/>
        </w:rPr>
        <w:t>KAYNAKLAR</w:t>
      </w:r>
    </w:p>
    <w:p>
      <w:pPr>
        <w:pStyle w:val="Normal"/>
        <w:spacing w:lineRule="auto" w:line="240"/>
        <w:ind w:left="709" w:hanging="709"/>
        <w:jc w:val="both"/>
        <w:rPr/>
      </w:pPr>
      <w:r>
        <w:rPr>
          <w:rFonts w:cs="Times New Roman" w:ascii="Times New Roman" w:hAnsi="Times New Roman"/>
          <w:b/>
        </w:rPr>
        <w:t>Arslan, M. ve Yiğit, B.</w:t>
      </w:r>
      <w:r>
        <w:rPr>
          <w:rFonts w:cs="Times New Roman" w:ascii="Times New Roman" w:hAnsi="Times New Roman"/>
        </w:rPr>
        <w:t xml:space="preserve"> 2002. Dağ Milli Parklarında Rekreasyon ve Turizm Olanaklarının     Değerlendirilmesi, Türkiye Dağları I. Ulusal  Sempozyumu, Ilgaz Dağı Milli Parkı.</w:t>
      </w:r>
    </w:p>
    <w:p>
      <w:pPr>
        <w:pStyle w:val="Normal"/>
        <w:spacing w:lineRule="auto" w:line="240"/>
        <w:ind w:left="709" w:hanging="709"/>
        <w:jc w:val="both"/>
        <w:rPr/>
      </w:pPr>
      <w:r>
        <w:rPr>
          <w:rFonts w:cs="Times New Roman" w:ascii="Times New Roman" w:hAnsi="Times New Roman"/>
          <w:b/>
        </w:rPr>
        <w:t>Ayala, H.</w:t>
      </w:r>
      <w:r>
        <w:rPr>
          <w:rFonts w:cs="Times New Roman" w:ascii="Times New Roman" w:hAnsi="Times New Roman"/>
        </w:rPr>
        <w:t xml:space="preserve"> 1996. Resort Ecotourism: A Master Plan For Experience Managemgnt. The Cornel Hotel And RestaurantAdministration Quarterly, Volume 37, Issue 5, October 1996, Pp 46-53,</w:t>
      </w:r>
    </w:p>
    <w:p>
      <w:pPr>
        <w:pStyle w:val="Normal"/>
        <w:spacing w:lineRule="auto" w:line="240"/>
        <w:jc w:val="both"/>
        <w:rPr>
          <w:rFonts w:ascii="Times New Roman" w:hAnsi="Times New Roman" w:cs="Times New Roman"/>
          <w:lang w:val="tr-TR"/>
        </w:rPr>
      </w:pPr>
      <w:r>
        <w:rPr>
          <w:rFonts w:cs="Times New Roman" w:ascii="Times New Roman" w:hAnsi="Times New Roman"/>
          <w:b/>
        </w:rPr>
        <w:t>Doğaner, S.</w:t>
      </w:r>
      <w:r>
        <w:rPr>
          <w:rFonts w:cs="Times New Roman" w:ascii="Times New Roman" w:hAnsi="Times New Roman"/>
        </w:rPr>
        <w:t xml:space="preserve"> 2001. Türkiye Turizm Coğrafyası, Çantay Kitabevi, İstanbul.</w:t>
      </w:r>
    </w:p>
    <w:p>
      <w:pPr>
        <w:pStyle w:val="Normal"/>
        <w:spacing w:lineRule="auto" w:line="240"/>
        <w:jc w:val="both"/>
        <w:rPr/>
      </w:pPr>
      <w:r>
        <w:rPr>
          <w:rFonts w:cs="Times New Roman" w:ascii="Times New Roman" w:hAnsi="Times New Roman"/>
          <w:b/>
          <w:lang w:val="tr-TR"/>
        </w:rPr>
        <w:t>Erdoğan, N.</w:t>
      </w:r>
      <w:r>
        <w:rPr>
          <w:rFonts w:cs="Times New Roman" w:ascii="Times New Roman" w:hAnsi="Times New Roman"/>
          <w:lang w:val="tr-TR"/>
        </w:rPr>
        <w:t xml:space="preserve"> 2003. Çevre ve (Eko)turizm, Erk Yayınevi, Ankara. </w:t>
      </w:r>
    </w:p>
    <w:p>
      <w:pPr>
        <w:pStyle w:val="Normal"/>
        <w:spacing w:lineRule="auto" w:line="240"/>
        <w:ind w:left="709" w:hanging="709"/>
        <w:jc w:val="both"/>
        <w:rPr/>
      </w:pPr>
      <w:r>
        <w:rPr>
          <w:rFonts w:cs="Times New Roman" w:ascii="Times New Roman" w:hAnsi="Times New Roman"/>
          <w:b/>
          <w:lang w:val="tr-TR"/>
        </w:rPr>
        <w:t>Erdoğan, N.</w:t>
      </w:r>
      <w:r>
        <w:rPr>
          <w:rFonts w:cs="Times New Roman" w:ascii="Times New Roman" w:hAnsi="Times New Roman"/>
          <w:lang w:val="tr-TR"/>
        </w:rPr>
        <w:t xml:space="preserve"> 2002. </w:t>
      </w:r>
      <w:r>
        <w:rPr>
          <w:rFonts w:cs="Times New Roman" w:ascii="Times New Roman" w:hAnsi="Times New Roman"/>
        </w:rPr>
        <w:t xml:space="preserve">Milli Parklarda Envanter ve İzleme Programı Gerekliliği Üzerine Bir Araştırma, </w:t>
      </w:r>
      <w:r>
        <w:rPr>
          <w:rFonts w:cs="Times New Roman" w:ascii="Times New Roman" w:hAnsi="Times New Roman"/>
          <w:lang w:val="tr-TR"/>
        </w:rPr>
        <w:t xml:space="preserve">Türkiye Dağları 1. Ulusal Sempozyumu Bildiriler, 25-27 Haziran 2002, Ilgaz Dağı. </w:t>
      </w:r>
    </w:p>
    <w:p>
      <w:pPr>
        <w:pStyle w:val="TextBody"/>
        <w:spacing w:lineRule="auto" w:line="240"/>
        <w:ind w:left="709" w:hanging="709"/>
        <w:rPr>
          <w:rFonts w:ascii="Times New Roman" w:hAnsi="Times New Roman" w:cs="Times New Roman"/>
          <w:lang w:val="tr-TR"/>
        </w:rPr>
      </w:pPr>
      <w:r>
        <w:rPr>
          <w:rFonts w:cs="Times New Roman" w:ascii="Times New Roman" w:hAnsi="Times New Roman"/>
          <w:b/>
        </w:rPr>
        <w:t>Gülez, S.</w:t>
      </w:r>
      <w:r>
        <w:rPr>
          <w:rFonts w:cs="Times New Roman" w:ascii="Times New Roman" w:hAnsi="Times New Roman"/>
        </w:rPr>
        <w:t xml:space="preserve"> (2000) Doğa Koruma ve Milli Parklar, Yayınlanmamış Ders Notları, Kara Elmas Üniversitesi, Orman Fakültesi Peyzaj Mimarlığı Bölümü, Bartın.</w:t>
      </w:r>
    </w:p>
    <w:p>
      <w:pPr>
        <w:pStyle w:val="Normal"/>
        <w:spacing w:lineRule="auto" w:line="240"/>
        <w:ind w:left="709" w:hanging="709"/>
        <w:jc w:val="both"/>
        <w:rPr/>
      </w:pPr>
      <w:r>
        <w:rPr>
          <w:rFonts w:cs="Times New Roman" w:ascii="Times New Roman" w:hAnsi="Times New Roman"/>
          <w:b/>
        </w:rPr>
        <w:t>Leung, Y. ve Diğerleri</w:t>
      </w:r>
      <w:r>
        <w:rPr>
          <w:rFonts w:cs="Times New Roman" w:ascii="Times New Roman" w:hAnsi="Times New Roman"/>
        </w:rPr>
        <w:t xml:space="preserve"> 2001. The Role of Recreation Ecology in Sustainable Tourism and Ecotourism, içinde McCool, S. ve R. N. Moisey (eds) (2001). Tourism, Recreation, and Sustainability: Linking Culture and the Environment. NY: CAB International</w:t>
      </w:r>
    </w:p>
    <w:p>
      <w:pPr>
        <w:pStyle w:val="Normal"/>
        <w:spacing w:lineRule="auto" w:line="240"/>
        <w:ind w:left="709" w:hanging="709"/>
        <w:jc w:val="both"/>
        <w:rPr/>
      </w:pPr>
      <w:r>
        <w:rPr>
          <w:rFonts w:cs="Times New Roman" w:ascii="Times New Roman" w:hAnsi="Times New Roman"/>
          <w:b/>
        </w:rPr>
        <w:t>Nepal, K. S.</w:t>
      </w:r>
      <w:r>
        <w:rPr>
          <w:rFonts w:cs="Times New Roman" w:ascii="Times New Roman" w:hAnsi="Times New Roman"/>
        </w:rPr>
        <w:t xml:space="preserve"> 2000. Tourism in Protected Areas The Nepalese Himalaya, Annals of Tourism Research, Vol. 27, No. 3,  pp. 661-681.</w:t>
      </w:r>
    </w:p>
    <w:p>
      <w:pPr>
        <w:pStyle w:val="Normal"/>
        <w:spacing w:lineRule="auto" w:line="240"/>
        <w:ind w:left="709" w:hanging="709"/>
        <w:jc w:val="both"/>
        <w:rPr>
          <w:rFonts w:ascii="Times New Roman" w:hAnsi="Times New Roman" w:cs="Times New Roman"/>
        </w:rPr>
      </w:pPr>
      <w:r>
        <w:rPr>
          <w:rFonts w:cs="Times New Roman" w:ascii="Times New Roman" w:hAnsi="Times New Roman"/>
          <w:b/>
        </w:rPr>
        <w:t>Seçkin Ö., Acar H. ve Diğerleri</w:t>
      </w:r>
      <w:r>
        <w:rPr>
          <w:rFonts w:cs="Times New Roman" w:ascii="Times New Roman" w:hAnsi="Times New Roman"/>
        </w:rPr>
        <w:t xml:space="preserve"> 2002. Dağ Milli Parklarında Manzara Bütünlüğü Korunarak Orman Yolu Projelendirmesi, </w:t>
      </w:r>
      <w:r>
        <w:rPr>
          <w:rFonts w:cs="Times New Roman" w:ascii="Times New Roman" w:hAnsi="Times New Roman"/>
          <w:lang w:val="tr-TR"/>
        </w:rPr>
        <w:t xml:space="preserve">Türkiye Dağları 1. Ulusal Sempozyumu Bildiriler, 25-27 Haziran 2002, Ilgaz </w:t>
      </w:r>
    </w:p>
    <w:p>
      <w:pPr>
        <w:pStyle w:val="Normal"/>
        <w:spacing w:lineRule="auto" w:line="240"/>
        <w:jc w:val="both"/>
        <w:rPr/>
      </w:pPr>
      <w:r>
        <w:rPr>
          <w:rFonts w:cs="Times New Roman" w:ascii="Times New Roman" w:hAnsi="Times New Roman"/>
          <w:b/>
        </w:rPr>
        <w:t>Türkiye Tatil Rehberi,</w:t>
      </w:r>
      <w:r>
        <w:rPr>
          <w:rFonts w:cs="Times New Roman" w:ascii="Times New Roman" w:hAnsi="Times New Roman"/>
        </w:rPr>
        <w:t xml:space="preserve"> Gezi 2000, Ekin Yazım Merkezi, İstanbul.</w:t>
      </w:r>
    </w:p>
    <w:p>
      <w:pPr>
        <w:pStyle w:val="TextBody"/>
        <w:spacing w:lineRule="auto" w:line="240"/>
        <w:rPr/>
      </w:pPr>
      <w:r>
        <w:rPr>
          <w:rFonts w:cs="Times New Roman" w:ascii="Times New Roman" w:hAnsi="Times New Roman"/>
          <w:b/>
        </w:rPr>
        <w:t>Tunç A. ve Saç F.</w:t>
      </w:r>
      <w:r>
        <w:rPr>
          <w:rFonts w:cs="Times New Roman" w:ascii="Times New Roman" w:hAnsi="Times New Roman"/>
        </w:rPr>
        <w:t xml:space="preserve"> 1998. Genel Turizm Gelişim ve Geleceği, Detay Yayınevi, Ankara.</w:t>
      </w:r>
    </w:p>
    <w:p>
      <w:pPr>
        <w:pStyle w:val="Normal"/>
        <w:spacing w:lineRule="auto" w:line="240"/>
        <w:ind w:left="709" w:hanging="709"/>
        <w:rPr/>
      </w:pPr>
      <w:r>
        <w:rPr>
          <w:rFonts w:cs="Times New Roman" w:ascii="Times New Roman" w:hAnsi="Times New Roman"/>
          <w:b/>
        </w:rPr>
        <w:t>Türe G.</w:t>
      </w:r>
      <w:r>
        <w:rPr>
          <w:rFonts w:cs="Times New Roman" w:ascii="Times New Roman" w:hAnsi="Times New Roman"/>
        </w:rPr>
        <w:t xml:space="preserve"> 2002. Yürüyüşün Törel İlkeleri. Son güncelleme: 16 Temmuz 2002 http://www.dogasporlari.com/dergi.shtml.</w:t>
      </w:r>
    </w:p>
    <w:p>
      <w:pPr>
        <w:pStyle w:val="Normal"/>
        <w:spacing w:lineRule="auto" w:line="240"/>
        <w:ind w:left="709" w:hanging="709"/>
        <w:jc w:val="both"/>
        <w:rPr>
          <w:rFonts w:ascii="Times New Roman" w:hAnsi="Times New Roman" w:cs="Times New Roman"/>
        </w:rPr>
      </w:pPr>
      <w:r>
        <w:rPr>
          <w:rFonts w:cs="Times New Roman" w:ascii="Times New Roman" w:hAnsi="Times New Roman"/>
          <w:b/>
          <w:lang w:val="tr-TR"/>
        </w:rPr>
        <w:t>Yılmaz,  C.</w:t>
      </w:r>
      <w:r>
        <w:rPr>
          <w:rFonts w:cs="Times New Roman" w:ascii="Times New Roman" w:hAnsi="Times New Roman"/>
          <w:lang w:val="tr-TR"/>
        </w:rPr>
        <w:t xml:space="preserve"> 2002. Sürdürürülebilirlik Açısından Karşılaştırmalı bir Analiz; Alpler ve Karadeniz Dağları, Türkiye Dağları 1. Ulusal Sempozyumu Bildiriler, 25-27 Haziran 2002, Ilgaz Dağı.</w:t>
      </w:r>
    </w:p>
    <w:p>
      <w:pPr>
        <w:pStyle w:val="Normal"/>
        <w:spacing w:lineRule="auto" w:line="240"/>
        <w:ind w:left="709" w:hanging="709"/>
        <w:jc w:val="both"/>
        <w:rPr/>
      </w:pPr>
      <w:r>
        <w:rPr>
          <w:rFonts w:cs="Times New Roman" w:ascii="Times New Roman" w:hAnsi="Times New Roman"/>
          <w:b/>
        </w:rPr>
        <w:t>Wallace, G. N. and Pierce M. S.</w:t>
      </w:r>
      <w:r>
        <w:rPr>
          <w:rFonts w:cs="Times New Roman" w:ascii="Times New Roman" w:hAnsi="Times New Roman"/>
        </w:rPr>
        <w:t xml:space="preserve"> 1996. An Evaluation of Ecotourism In Amazonas, Brazil, Annals of tourism Research, Vol. 23, No. 4,  pp. 843-873.</w:t>
      </w:r>
    </w:p>
    <w:p>
      <w:pPr>
        <w:pStyle w:val="Normal"/>
        <w:spacing w:lineRule="auto" w:line="240"/>
        <w:ind w:left="709" w:hanging="709"/>
        <w:jc w:val="both"/>
        <w:rPr/>
      </w:pPr>
      <w:r>
        <w:rPr>
          <w:rFonts w:cs="Times New Roman" w:ascii="Times New Roman" w:hAnsi="Times New Roman"/>
          <w:b/>
        </w:rPr>
        <w:t>Weaver, D. B.</w:t>
      </w:r>
      <w:r>
        <w:rPr>
          <w:rFonts w:cs="Times New Roman" w:ascii="Times New Roman" w:hAnsi="Times New Roman"/>
        </w:rPr>
        <w:t xml:space="preserve"> 1999. Magnitude of Ecotourism in Costa Rica and Kenya, Annals of Tourism Research , Volume 26, Issue 4, October 1999, pp. 792-816. Griffith University, Australia.</w:t>
      </w:r>
    </w:p>
    <w:p>
      <w:pPr>
        <w:pStyle w:val="Normal"/>
        <w:spacing w:lineRule="auto" w:line="240"/>
        <w:jc w:val="both"/>
        <w:rPr/>
      </w:pPr>
      <w:r>
        <w:rPr>
          <w:rFonts w:cs="Times New Roman" w:ascii="Times New Roman" w:hAnsi="Times New Roman"/>
          <w:b/>
        </w:rPr>
        <w:t>Wight, P. 1993</w:t>
      </w:r>
      <w:r>
        <w:rPr>
          <w:rFonts w:cs="Times New Roman" w:ascii="Times New Roman" w:hAnsi="Times New Roman"/>
        </w:rPr>
        <w:t>. "Ecotourism: Ethics or Eco-Sell?" Journal of Travel Research, 31.3.</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360" w:before="240" w:after="240"/>
      <w:outlineLvl w:val="0"/>
    </w:pPr>
    <w:rPr>
      <w:b/>
      <w:caps/>
      <w:color w:val="000000"/>
      <w:kern w:val="2"/>
      <w:lang w:eastAsia="en-US"/>
    </w:rPr>
  </w:style>
  <w:style w:type="paragraph" w:styleId="Heading2">
    <w:name w:val="Heading 2"/>
    <w:basedOn w:val="Normal"/>
    <w:next w:val="Normal"/>
    <w:qFormat/>
    <w:pPr>
      <w:keepNext w:val="true"/>
      <w:numPr>
        <w:ilvl w:val="1"/>
        <w:numId w:val="1"/>
      </w:numPr>
      <w:spacing w:lineRule="auto" w:line="240" w:before="120" w:after="120"/>
      <w:ind w:firstLine="454"/>
      <w:jc w:val="both"/>
      <w:outlineLvl w:val="1"/>
    </w:pPr>
    <w:rPr>
      <w:b/>
      <w:caps/>
      <w:sz w:val="20"/>
      <w:lang w:val="tr-TR"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Comic Sans MS" w:hAnsi="Comic Sans MS" w:cs="Comic Sans MS"/>
      <w:b/>
      <w:color w:val="800000"/>
    </w:rPr>
  </w:style>
  <w:style w:type="paragraph" w:styleId="Heading5">
    <w:name w:val="Heading 5"/>
    <w:basedOn w:val="Normal"/>
    <w:next w:val="Normal"/>
    <w:qFormat/>
    <w:pPr>
      <w:keepNext w:val="true"/>
      <w:numPr>
        <w:ilvl w:val="4"/>
        <w:numId w:val="1"/>
      </w:numPr>
      <w:spacing w:lineRule="auto" w:line="360"/>
      <w:ind w:left="284" w:firstLine="424"/>
      <w:jc w:val="both"/>
      <w:outlineLvl w:val="4"/>
    </w:pPr>
    <w:rPr>
      <w:b/>
      <w:lang w:val="tr-TR"/>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240"/>
      <w:jc w:val="center"/>
      <w:outlineLvl w:val="6"/>
    </w:pPr>
    <w:rPr>
      <w:b/>
      <w:sz w:val="20"/>
    </w:rPr>
  </w:style>
  <w:style w:type="paragraph" w:styleId="Heading8">
    <w:name w:val="Heading 8"/>
    <w:basedOn w:val="Normal"/>
    <w:next w:val="Normal"/>
    <w:qFormat/>
    <w:pPr>
      <w:keepNext w:val="true"/>
      <w:numPr>
        <w:ilvl w:val="7"/>
        <w:numId w:val="1"/>
      </w:numPr>
      <w:spacing w:lineRule="auto" w:line="360"/>
      <w:ind w:left="142" w:firstLine="425"/>
      <w:jc w:val="both"/>
      <w:outlineLvl w:val="7"/>
    </w:pPr>
    <w:rPr>
      <w:b/>
      <w:lang w:val="tr-TR"/>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z w:val="16"/>
    </w:rPr>
  </w:style>
  <w:style w:type="character" w:styleId="WW8Num49z0">
    <w:name w:val="WW8Num49z0"/>
    <w:qFormat/>
    <w:rPr>
      <w:rFonts w:ascii="Symbol" w:hAnsi="Symbol" w:cs="Symbol"/>
    </w:rPr>
  </w:style>
  <w:style w:type="character" w:styleId="WW8NumSt5z0">
    <w:name w:val="WW8NumSt5z0"/>
    <w:qFormat/>
    <w:rPr>
      <w:rFonts w:ascii="Symbol" w:hAnsi="Symbol" w:cs="Symbol"/>
    </w:rPr>
  </w:style>
  <w:style w:type="character" w:styleId="WW8NumSt54z0">
    <w:name w:val="WW8NumSt54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character" w:styleId="Emphasis">
    <w:name w:val="Emphasis"/>
    <w:basedOn w:val="VarsaylanParagrafYazTipi"/>
    <w:qFormat/>
    <w:rPr>
      <w:i/>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lang w:val="tr-TR" w:eastAsia="tr-T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lang w:val="tr-TR" w:eastAsia="tr-T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lang w:val="tr-TR" w:eastAsia="tr-TR"/>
    </w:rPr>
  </w:style>
  <w:style w:type="paragraph" w:styleId="Bek">
    <w:name w:val="Öbek"/>
    <w:basedOn w:val="Normal"/>
    <w:qFormat/>
    <w:pPr>
      <w:spacing w:lineRule="auto" w:line="240" w:before="100" w:after="100"/>
      <w:ind w:left="360" w:right="360" w:hanging="0"/>
    </w:pPr>
    <w:rPr>
      <w:rFonts w:ascii="Times New Roman" w:hAnsi="Times New Roman" w:cs="Times New Roman"/>
      <w:lang w:val="tr-TR" w:eastAsia="tr-TR"/>
    </w:rPr>
  </w:style>
  <w:style w:type="paragraph" w:styleId="GvdeMetniGirintisi2">
    <w:name w:val="Gövde Metni Girintisi 2"/>
    <w:basedOn w:val="Normal"/>
    <w:qFormat/>
    <w:pPr>
      <w:tabs>
        <w:tab w:val="clear" w:pos="708"/>
        <w:tab w:val="left" w:pos="426" w:leader="none"/>
      </w:tabs>
      <w:suppressAutoHyphens w:val="true"/>
      <w:spacing w:lineRule="auto" w:line="240"/>
      <w:ind w:left="113" w:hanging="0"/>
    </w:pPr>
    <w:rPr>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suppressAutoHyphens w:val="true"/>
      <w:spacing w:lineRule="exact" w:line="300"/>
      <w:ind w:firstLine="284"/>
      <w:jc w:val="both"/>
    </w:pPr>
    <w:rPr>
      <w:color w:val="000000"/>
      <w:sz w:val="20"/>
      <w:lang w:val="tr-TR"/>
    </w:rPr>
  </w:style>
  <w:style w:type="paragraph" w:styleId="TextBodyIndent">
    <w:name w:val="Body Text Indent"/>
    <w:basedOn w:val="Normal"/>
    <w:pPr>
      <w:spacing w:lineRule="auto" w:line="360"/>
      <w:ind w:left="284" w:hanging="284"/>
      <w:jc w:val="both"/>
    </w:pPr>
    <w:rPr>
      <w:lang w:val="tr-TR"/>
    </w:rPr>
  </w:style>
  <w:style w:type="paragraph" w:styleId="GvdeMetniGirintisi3">
    <w:name w:val="Gövde Metni Girintisi 3"/>
    <w:basedOn w:val="Normal"/>
    <w:qFormat/>
    <w:pPr>
      <w:spacing w:lineRule="auto" w:line="360"/>
      <w:ind w:left="142" w:firstLine="566"/>
      <w:jc w:val="both"/>
    </w:pPr>
    <w:rPr>
      <w:lang w:val="tr-TR"/>
    </w:rPr>
  </w:style>
  <w:style w:type="paragraph" w:styleId="GvdeMetni2">
    <w:name w:val="Gövde Metni 2"/>
    <w:basedOn w:val="Normal"/>
    <w:qFormat/>
    <w:pPr>
      <w:spacing w:lineRule="auto" w:line="360"/>
      <w:jc w:val="both"/>
    </w:pPr>
    <w:rPr/>
  </w:style>
  <w:style w:type="paragraph" w:styleId="Footnote">
    <w:name w:val="Footnote Text"/>
    <w:basedOn w:val="Normal"/>
    <w:pPr>
      <w:tabs>
        <w:tab w:val="clear" w:pos="708"/>
        <w:tab w:val="left" w:pos="426" w:leader="none"/>
      </w:tabs>
      <w:suppressAutoHyphens w:val="true"/>
      <w:spacing w:lineRule="auto" w:line="240"/>
      <w:ind w:firstLine="284"/>
      <w:jc w:val="both"/>
    </w:pPr>
    <w:rPr>
      <w:rFonts w:ascii="Times New Roman" w:hAnsi="Times New Roman" w:cs="Times New Roman"/>
      <w:i/>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37:00Z</dcterms:created>
  <dc:creator>Bilgi İşlem</dc:creator>
  <dc:description/>
  <dc:language>en-US</dc:language>
  <cp:lastModifiedBy>Nazmiye</cp:lastModifiedBy>
  <cp:lastPrinted>2003-10-14T10:52:00Z</cp:lastPrinted>
  <dcterms:modified xsi:type="dcterms:W3CDTF">2004-05-05T06:37:00Z</dcterms:modified>
  <cp:revision>2</cp:revision>
  <dc:subject/>
  <dc:title>DAĞ TURİZMİNİN  EKOTURİZM BAĞLAMINDA İRDELENMESİ</dc:title>
</cp:coreProperties>
</file>